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10680" w:leader="none"/>
        </w:tabs>
        <w:spacing w:before="0" w:after="0"/>
        <w:rPr/>
      </w:pPr>
      <w:r>
        <w:rPr>
          <w:color w:val="800000"/>
          <w:sz w:val="36"/>
          <w:u w:val="single"/>
        </w:rPr>
        <w:t xml:space="preserve">Formulaire du contrôle de conception                                                    </w:t>
        <w:tab/>
      </w:r>
      <w:r>
        <w:rPr>
          <w:smallCaps/>
          <w:color w:val="800000"/>
          <w:sz w:val="36"/>
          <w:szCs w:val="36"/>
          <w:u w:val="single"/>
        </w:rPr>
        <w:t>FO 1</w:t>
      </w:r>
    </w:p>
    <w:p>
      <w:pPr>
        <w:pStyle w:val="Normal"/>
        <w:rPr>
          <w:smallCaps/>
          <w:color w:val="800000"/>
          <w:sz w:val="28"/>
          <w:szCs w:val="36"/>
          <w:u w:val="single"/>
        </w:rPr>
      </w:pPr>
      <w:r>
        <w:rPr>
          <w:smallCaps/>
          <w:color w:val="800000"/>
          <w:sz w:val="28"/>
          <w:szCs w:val="36"/>
          <w:u w:val="single"/>
        </w:rPr>
      </w:r>
    </w:p>
    <w:p>
      <w:pPr>
        <w:pStyle w:val="Heading1"/>
        <w:tabs>
          <w:tab w:val="clear" w:pos="709"/>
          <w:tab w:val="right" w:pos="10773" w:leader="none"/>
        </w:tabs>
        <w:spacing w:before="0" w:after="0"/>
        <w:rPr/>
      </w:pPr>
      <w:r>
        <w:rPr>
          <w:rFonts w:eastAsia="Impact"/>
          <w:color w:val="800000"/>
        </w:rPr>
        <w:t xml:space="preserve"> </w:t>
      </w:r>
      <w:r>
        <w:rPr>
          <w:color w:val="800000"/>
        </w:rPr>
        <w:t xml:space="preserve">Informations générales                                                                                                </w:t>
      </w:r>
      <w:r>
        <w:rPr>
          <w:color w:val="800000"/>
          <w:sz w:val="20"/>
        </w:rPr>
        <w:t>Dossier numéro</w:t>
      </w:r>
      <w:r>
        <w:rPr/>
        <w:t xml:space="preserve"> : </w:t>
      </w:r>
    </w:p>
    <w:tbl>
      <w:tblPr>
        <w:tblW w:w="1062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04"/>
        <w:gridCol w:w="8"/>
        <w:gridCol w:w="1312"/>
        <w:gridCol w:w="1800"/>
        <w:gridCol w:w="876"/>
        <w:gridCol w:w="724"/>
        <w:gridCol w:w="400"/>
        <w:gridCol w:w="1589"/>
        <w:gridCol w:w="757"/>
        <w:gridCol w:w="951"/>
      </w:tblGrid>
      <w:tr>
        <w:trPr>
          <w:trHeight w:val="204" w:hRule="atLeast"/>
          <w:cantSplit w:val="true"/>
        </w:trPr>
        <w:tc>
          <w:tcPr>
            <w:tcW w:w="220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itreTableau"/>
              <w:rPr>
                <w:bCs/>
                <w:szCs w:val="20"/>
              </w:rPr>
            </w:pPr>
            <w:r>
              <w:rPr>
                <w:bCs/>
                <w:szCs w:val="20"/>
              </w:rPr>
              <w:t>Date du contrôle</w:t>
            </w:r>
          </w:p>
        </w:tc>
        <w:tc>
          <w:tcPr>
            <w:tcW w:w="132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676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’avis de passage</w:t>
            </w:r>
          </w:p>
        </w:tc>
        <w:tc>
          <w:tcPr>
            <w:tcW w:w="1124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gine du contrôle</w:t>
            </w:r>
          </w:p>
        </w:tc>
        <w:tc>
          <w:tcPr>
            <w:tcW w:w="95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CaseCocher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Habitation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9" w:type="dxa"/>
            <w:gridSpan w:val="8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</w:tr>
      <w:tr>
        <w:trPr>
          <w:trHeight w:val="159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5297" w:type="dxa"/>
            <w:gridSpan w:val="6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Commune</w:t>
            </w:r>
          </w:p>
        </w:tc>
      </w:tr>
      <w:tr>
        <w:trPr>
          <w:trHeight w:val="153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lément ville</w:t>
            </w:r>
          </w:p>
        </w:tc>
        <w:tc>
          <w:tcPr>
            <w:tcW w:w="5297" w:type="dxa"/>
            <w:gridSpan w:val="6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Références cadastrales</w:t>
            </w:r>
          </w:p>
        </w:tc>
        <w:tc>
          <w:tcPr>
            <w:tcW w:w="5297" w:type="dxa"/>
            <w:gridSpan w:val="6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CaseCocher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Propriétaire</w:t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Civilité, Nom, prénom</w:t>
            </w:r>
          </w:p>
          <w:p>
            <w:pPr>
              <w:pStyle w:val="Normal"/>
              <w:rPr/>
            </w:pPr>
            <w:r>
              <w:rPr/>
              <w:t>Complément de nom ou conjoint</w:t>
            </w:r>
          </w:p>
        </w:tc>
        <w:tc>
          <w:tcPr>
            <w:tcW w:w="5297" w:type="dxa"/>
            <w:gridSpan w:val="6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Date de début</w:t>
            </w:r>
          </w:p>
        </w:tc>
        <w:tc>
          <w:tcPr>
            <w:tcW w:w="160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te de fin</w:t>
            </w:r>
          </w:p>
        </w:tc>
        <w:tc>
          <w:tcPr>
            <w:tcW w:w="1708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297" w:type="dxa"/>
            <w:gridSpan w:val="6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9" w:type="dxa"/>
            <w:gridSpan w:val="8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9" w:type="dxa"/>
            <w:gridSpan w:val="8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CP :                         Commune :</w:t>
            </w:r>
          </w:p>
        </w:tc>
      </w:tr>
      <w:tr>
        <w:trPr>
          <w:trHeight w:val="222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Complément ville</w:t>
            </w:r>
          </w:p>
        </w:tc>
        <w:tc>
          <w:tcPr>
            <w:tcW w:w="5297" w:type="dxa"/>
            <w:gridSpan w:val="6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Téléphone(s), Fax ou mail</w:t>
            </w:r>
          </w:p>
        </w:tc>
        <w:tc>
          <w:tcPr>
            <w:tcW w:w="5297" w:type="dxa"/>
            <w:gridSpan w:val="6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Payeur équivalent redevance</w:t>
            </w:r>
          </w:p>
        </w:tc>
        <w:tc>
          <w:tcPr>
            <w:tcW w:w="5297" w:type="dxa"/>
            <w:gridSpan w:val="6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OP_RED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58447312"/>
            <w:bookmarkStart w:id="1" w:name="__Fieldmark__0_115844731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Occupant de l'immeuble</w:t>
            </w:r>
            <w:r>
              <w:rPr/>
              <w:t xml:space="preserve"> </w:t>
              <w:br/>
            </w:r>
            <w:r>
              <w:rPr>
                <w:rStyle w:val="CommentairesCar"/>
              </w:rPr>
              <w:t>(si différent du propriétaire)</w:t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Civilité, Nom, prénom</w:t>
            </w:r>
          </w:p>
        </w:tc>
        <w:tc>
          <w:tcPr>
            <w:tcW w:w="5297" w:type="dxa"/>
            <w:gridSpan w:val="6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Téléphone(s), Fax ou mail</w:t>
            </w:r>
          </w:p>
        </w:tc>
        <w:tc>
          <w:tcPr>
            <w:tcW w:w="5297" w:type="dxa"/>
            <w:gridSpan w:val="6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Remarque</w:t>
            </w:r>
          </w:p>
        </w:tc>
        <w:tc>
          <w:tcPr>
            <w:tcW w:w="5297" w:type="dxa"/>
            <w:gridSpan w:val="6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keepLines/>
        <w:widowControl/>
        <w:spacing w:before="0" w:after="0"/>
        <w:rPr/>
      </w:pPr>
      <w:r>
        <w:rPr>
          <w:rFonts w:eastAsia="Impact"/>
        </w:rPr>
        <w:t xml:space="preserve"> </w:t>
      </w:r>
      <w:r>
        <w:rPr/>
        <w:t>Données générales du contrôle de réalisation</w:t>
      </w:r>
    </w:p>
    <w:tbl>
      <w:tblPr>
        <w:tblW w:w="106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18"/>
        <w:gridCol w:w="5291"/>
      </w:tblGrid>
      <w:tr>
        <w:trPr>
          <w:cantSplit w:val="true"/>
        </w:trPr>
        <w:tc>
          <w:tcPr>
            <w:tcW w:w="53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Demandeur (si différent du propriétaire)</w:t>
            </w:r>
          </w:p>
        </w:tc>
        <w:tc>
          <w:tcPr>
            <w:tcW w:w="52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Personne(s)  rencontrée(s)</w:t>
            </w:r>
          </w:p>
        </w:tc>
        <w:tc>
          <w:tcPr>
            <w:tcW w:w="52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Observations</w:t>
            </w:r>
          </w:p>
        </w:tc>
        <w:tc>
          <w:tcPr>
            <w:tcW w:w="529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right" w:pos="10773" w:leader="none"/>
        </w:tabs>
        <w:spacing w:before="0" w:after="0"/>
        <w:rPr/>
      </w:pPr>
      <w:r>
        <w:rPr/>
        <w:t xml:space="preserve">Déclencheur </w:t>
        <w:tab/>
      </w:r>
    </w:p>
    <w:tbl>
      <w:tblPr>
        <w:tblW w:w="1060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98"/>
        <w:gridCol w:w="4800"/>
        <w:gridCol w:w="1800"/>
        <w:gridCol w:w="1811"/>
      </w:tblGrid>
      <w:tr>
        <w:trPr>
          <w:trHeight w:val="244" w:hRule="atLeast"/>
          <w:cantSplit w:val="true"/>
        </w:trPr>
        <w:tc>
          <w:tcPr>
            <w:tcW w:w="219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Raison sociale</w:t>
            </w:r>
          </w:p>
        </w:tc>
        <w:tc>
          <w:tcPr>
            <w:tcW w:w="8411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19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Civilité, Nom Prénom</w:t>
            </w:r>
          </w:p>
        </w:tc>
        <w:tc>
          <w:tcPr>
            <w:tcW w:w="48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lément nom</w:t>
            </w:r>
          </w:p>
        </w:tc>
        <w:tc>
          <w:tcPr>
            <w:tcW w:w="18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219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8411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219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Commune</w:t>
            </w:r>
          </w:p>
        </w:tc>
        <w:tc>
          <w:tcPr>
            <w:tcW w:w="48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CP :</w:t>
            </w:r>
          </w:p>
        </w:tc>
        <w:tc>
          <w:tcPr>
            <w:tcW w:w="3611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plément ville</w:t>
            </w:r>
          </w:p>
        </w:tc>
      </w:tr>
      <w:tr>
        <w:trPr>
          <w:trHeight w:val="147" w:hRule="atLeast"/>
          <w:cantSplit w:val="true"/>
        </w:trPr>
        <w:tc>
          <w:tcPr>
            <w:tcW w:w="219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Tél, Fax ou mail</w:t>
            </w:r>
          </w:p>
        </w:tc>
        <w:tc>
          <w:tcPr>
            <w:tcW w:w="8411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>
          <w:rFonts w:eastAsia="Impact"/>
        </w:rPr>
        <w:t xml:space="preserve"> </w:t>
      </w:r>
      <w:r>
        <w:rPr/>
        <w:t>Caractéristiques de l'habitation : nature du projet</w:t>
      </w:r>
    </w:p>
    <w:tbl>
      <w:tblPr>
        <w:tblW w:w="1060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58"/>
        <w:gridCol w:w="1803"/>
        <w:gridCol w:w="3237"/>
        <w:gridCol w:w="2411"/>
      </w:tblGrid>
      <w:tr>
        <w:trPr/>
        <w:tc>
          <w:tcPr>
            <w:tcW w:w="10609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struction neuve</w:t>
            </w:r>
            <w:r>
              <w:rPr/>
              <w:t xml:space="preserve"> </w:t>
            </w:r>
            <w:r>
              <w:fldChar w:fldCharType="begin">
                <w:ffData>
                  <w:name w:val="CONSTRUC_NEUV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58447312"/>
            <w:bookmarkStart w:id="3" w:name="__Fieldmark__1_11584473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          </w:t>
            </w:r>
            <w:r>
              <w:rPr>
                <w:b/>
              </w:rPr>
              <w:t xml:space="preserve">Réhabilitation de l’existant  </w:t>
            </w:r>
            <w:r>
              <w:fldChar w:fldCharType="begin">
                <w:ffData>
                  <w:name w:val="CONSTRUC_NEUV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58447312"/>
            <w:bookmarkStart w:id="5" w:name="__Fieldmark__2_11584473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1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alisation du projet </w:t>
            </w:r>
          </w:p>
        </w:tc>
        <w:tc>
          <w:tcPr>
            <w:tcW w:w="7451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  <w:tab w:val="left" w:pos="4500" w:leader="none"/>
                <w:tab w:val="right" w:pos="7619" w:leader="none"/>
              </w:tabs>
              <w:rPr/>
            </w:pPr>
            <w:r>
              <w:rPr/>
              <w:t xml:space="preserve">Concepteur : </w:t>
            </w:r>
            <w:r>
              <w:fldChar w:fldCharType="begin">
                <w:ffData>
                  <w:name w:val="CONCEP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58447312"/>
            <w:bookmarkStart w:id="7" w:name="__Fieldmark__3_115844731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Installateur : </w:t>
            </w:r>
            <w:r>
              <w:fldChar w:fldCharType="begin">
                <w:ffData>
                  <w:name w:val="INSTAL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58447312"/>
            <w:bookmarkStart w:id="9" w:name="__Fieldmark__4_115844731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  <w:tab w:val="left" w:pos="4500" w:leader="none"/>
                <w:tab w:val="right" w:pos="7619" w:leader="none"/>
              </w:tabs>
              <w:rPr/>
            </w:pPr>
            <w:r>
              <w:rPr/>
              <w:t xml:space="preserve">Type de zonage : </w:t>
            </w:r>
          </w:p>
        </w:tc>
        <w:tc>
          <w:tcPr>
            <w:tcW w:w="504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  <w:tab w:val="left" w:pos="4500" w:leader="none"/>
                <w:tab w:val="right" w:pos="7619" w:leader="none"/>
              </w:tabs>
              <w:rPr/>
            </w:pPr>
            <w:r>
              <w:rPr/>
              <w:t xml:space="preserve">Type d’habitation : </w:t>
            </w:r>
          </w:p>
        </w:tc>
        <w:tc>
          <w:tcPr>
            <w:tcW w:w="24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  <w:tab w:val="left" w:pos="4500" w:leader="none"/>
                <w:tab w:val="right" w:pos="7619" w:leader="none"/>
              </w:tabs>
              <w:rPr/>
            </w:pPr>
            <w:r>
              <w:rPr/>
              <w:t xml:space="preserve">Temps occupation : </w:t>
            </w:r>
          </w:p>
        </w:tc>
      </w:tr>
      <w:tr>
        <w:trPr/>
        <w:tc>
          <w:tcPr>
            <w:tcW w:w="31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Nb chambre(s) : </w:t>
            </w:r>
          </w:p>
        </w:tc>
        <w:tc>
          <w:tcPr>
            <w:tcW w:w="5040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  <w:tab w:val="left" w:pos="4500" w:leader="none"/>
                <w:tab w:val="right" w:pos="7619" w:leader="none"/>
              </w:tabs>
              <w:rPr/>
            </w:pPr>
            <w:r>
              <w:rPr/>
              <w:t xml:space="preserve">Nb pièce(s) principale(s) : </w:t>
            </w:r>
          </w:p>
        </w:tc>
        <w:tc>
          <w:tcPr>
            <w:tcW w:w="24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  <w:tab w:val="left" w:pos="4500" w:leader="none"/>
                <w:tab w:val="right" w:pos="7619" w:leader="none"/>
              </w:tabs>
              <w:rPr/>
            </w:pPr>
            <w:r>
              <w:rPr/>
              <w:t xml:space="preserve">Logement vacant : </w:t>
            </w:r>
            <w:r>
              <w:fldChar w:fldCharType="begin">
                <w:ffData>
                  <w:name w:val="LOGE_VACA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58447312"/>
            <w:bookmarkStart w:id="11" w:name="__Fieldmark__5_115844731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Zone de prévention des risques</w:t>
            </w:r>
          </w:p>
        </w:tc>
        <w:tc>
          <w:tcPr>
            <w:tcW w:w="180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  <w:tab w:val="left" w:pos="4500" w:leader="none"/>
                <w:tab w:val="right" w:pos="76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  <w:tab w:val="left" w:pos="4500" w:leader="none"/>
                <w:tab w:val="right" w:pos="7619" w:leader="none"/>
              </w:tabs>
              <w:rPr/>
            </w:pPr>
            <w:r>
              <w:rPr/>
              <w:t>Nombre équivalent Habitant</w:t>
            </w:r>
          </w:p>
        </w:tc>
        <w:tc>
          <w:tcPr>
            <w:tcW w:w="241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  <w:tab w:val="left" w:pos="4500" w:leader="none"/>
                <w:tab w:val="right" w:pos="761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Commentaires sur l’habitation</w:t>
            </w:r>
          </w:p>
        </w:tc>
        <w:tc>
          <w:tcPr>
            <w:tcW w:w="7451" w:type="dxa"/>
            <w:gridSpan w:val="3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tabs>
                <w:tab w:val="clear" w:pos="709"/>
                <w:tab w:val="left" w:pos="2657" w:leader="none"/>
                <w:tab w:val="left" w:pos="4500" w:leader="none"/>
                <w:tab w:val="right" w:pos="76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657" w:leader="none"/>
                <w:tab w:val="left" w:pos="4500" w:leader="none"/>
                <w:tab w:val="right" w:pos="76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59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91"/>
        <w:gridCol w:w="2760"/>
        <w:gridCol w:w="2028"/>
        <w:gridCol w:w="1012"/>
        <w:gridCol w:w="2004"/>
      </w:tblGrid>
      <w:tr>
        <w:trPr>
          <w:trHeight w:val="151" w:hRule="atLeast"/>
          <w:cantSplit w:val="true"/>
        </w:trPr>
        <w:tc>
          <w:tcPr>
            <w:tcW w:w="27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eur</w:t>
            </w:r>
          </w:p>
        </w:tc>
        <w:tc>
          <w:tcPr>
            <w:tcW w:w="7804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7804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27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Commune</w:t>
            </w:r>
          </w:p>
        </w:tc>
        <w:tc>
          <w:tcPr>
            <w:tcW w:w="27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0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plt ville</w:t>
            </w:r>
          </w:p>
        </w:tc>
        <w:tc>
          <w:tcPr>
            <w:tcW w:w="200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7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Téléphone(s) Fax ou mail</w:t>
            </w:r>
          </w:p>
        </w:tc>
        <w:tc>
          <w:tcPr>
            <w:tcW w:w="7804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7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ateur</w:t>
            </w:r>
          </w:p>
        </w:tc>
        <w:tc>
          <w:tcPr>
            <w:tcW w:w="7804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7804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27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Commune</w:t>
            </w:r>
          </w:p>
        </w:tc>
        <w:tc>
          <w:tcPr>
            <w:tcW w:w="27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0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plt ville</w:t>
            </w:r>
          </w:p>
        </w:tc>
        <w:tc>
          <w:tcPr>
            <w:tcW w:w="200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27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>Téléphone(s) Fax ou mail</w:t>
            </w:r>
          </w:p>
        </w:tc>
        <w:tc>
          <w:tcPr>
            <w:tcW w:w="7804" w:type="dxa"/>
            <w:gridSpan w:val="4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>
          <w:rFonts w:eastAsia="Impact"/>
        </w:rPr>
        <w:t xml:space="preserve"> </w:t>
      </w:r>
      <w:r>
        <w:rPr/>
        <w:t>Caractéristiques du terrain</w:t>
      </w:r>
    </w:p>
    <w:tbl>
      <w:tblPr>
        <w:tblW w:w="106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49"/>
        <w:gridCol w:w="3462"/>
      </w:tblGrid>
      <w:tr>
        <w:trPr>
          <w:cantSplit w:val="true"/>
        </w:trPr>
        <w:tc>
          <w:tcPr>
            <w:tcW w:w="71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ôleur</w:t>
            </w:r>
          </w:p>
        </w:tc>
      </w:tr>
      <w:tr>
        <w:trPr>
          <w:cantSplit w:val="true"/>
        </w:trPr>
        <w:tc>
          <w:tcPr>
            <w:tcW w:w="71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Superficie totale de la parcelle :</w:t>
            </w:r>
            <w:r>
              <w:rPr/>
              <w:t>_______ m²</w:t>
            </w:r>
          </w:p>
        </w:tc>
        <w:tc>
          <w:tcPr>
            <w:tcW w:w="3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Superficie disponible pour l’assainissement :</w:t>
            </w:r>
            <w:r>
              <w:rPr/>
              <w:t xml:space="preserve"> _______m²</w:t>
            </w:r>
          </w:p>
        </w:tc>
        <w:tc>
          <w:tcPr>
            <w:tcW w:w="3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Est-elle suffisante ?      </w:t>
            </w:r>
            <w:r>
              <w:fldChar w:fldCharType="begin">
                <w:ffData>
                  <w:name w:val="CONT_SUP_SUF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58447312"/>
            <w:bookmarkStart w:id="13" w:name="__Fieldmark__6_115844731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SUP_SUF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58447312"/>
            <w:bookmarkStart w:id="15" w:name="__Fieldmark__7_1158447312"/>
            <w:bookmarkEnd w:id="1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71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e terrain est-il desservi par un réseau public d ‘eau potable ?  </w:t>
            </w:r>
            <w:r>
              <w:fldChar w:fldCharType="begin">
                <w:ffData>
                  <w:name w:val="RAC_AE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58447312"/>
            <w:bookmarkStart w:id="17" w:name="__Fieldmark__8_115844731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RAC_AE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58447312"/>
            <w:bookmarkStart w:id="19" w:name="__Fieldmark__9_1158447312"/>
            <w:bookmarkEnd w:id="1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  <w:tc>
          <w:tcPr>
            <w:tcW w:w="3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ente du terrain recouvrant le traitement : </w:t>
            </w:r>
          </w:p>
        </w:tc>
        <w:tc>
          <w:tcPr>
            <w:tcW w:w="3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résence d’un captage (puits ou forage) d’eau sur le terrain ?  </w:t>
            </w:r>
            <w:r>
              <w:fldChar w:fldCharType="begin">
                <w:ffData>
                  <w:name w:val="CAPT_SIT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58447312"/>
            <w:bookmarkStart w:id="21" w:name="__Fieldmark__10_115844731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APT_SIT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58447312"/>
            <w:bookmarkStart w:id="23" w:name="__Fieldmark__11_1158447312"/>
            <w:bookmarkEnd w:id="2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 xml:space="preserve">Est-il destiné à la consommation humaine ?                    </w:t>
            </w:r>
            <w:r>
              <w:fldChar w:fldCharType="begin">
                <w:ffData>
                  <w:name w:val="CAPT_SITE_CONS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58447312"/>
            <w:bookmarkStart w:id="25" w:name="__Fieldmark__12_115844731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APT_SITE_CONS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58447312"/>
            <w:bookmarkStart w:id="27" w:name="__Fieldmark__13_1158447312"/>
            <w:bookmarkEnd w:id="2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Style w:val="Miseenvidence"/>
                <w:color w:val="000000"/>
              </w:rPr>
              <w:t>Si oui</w:t>
            </w:r>
            <w:r>
              <w:rPr/>
              <w:t>, distance par rapport au dispositif de traitement : _______m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Style w:val="Miseenvidence"/>
                <w:b w:val="false"/>
                <w:bCs/>
                <w:color w:val="000000"/>
              </w:rPr>
              <w:t xml:space="preserve">Est-il déclaré ?                                                                </w:t>
            </w:r>
            <w:r>
              <w:fldChar w:fldCharType="begin">
                <w:ffData>
                  <w:name w:val="CAPT_SITE_CONS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58447312"/>
            <w:bookmarkStart w:id="29" w:name="__Fieldmark__14_115844731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APT_SITE_CONS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58447312"/>
            <w:bookmarkStart w:id="31" w:name="__Fieldmark__15_1158447312"/>
            <w:bookmarkEnd w:id="3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  <w:tc>
          <w:tcPr>
            <w:tcW w:w="3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Filière dans périmètre de protection d’un captage d’eau ?    </w:t>
            </w:r>
            <w:r>
              <w:fldChar w:fldCharType="begin">
                <w:ffData>
                  <w:name w:val="CONT_PERI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58447312"/>
            <w:bookmarkStart w:id="33" w:name="__Fieldmark__16_115844731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PERI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158447312"/>
            <w:bookmarkStart w:id="35" w:name="__Fieldmark__17_1158447312"/>
            <w:bookmarkEnd w:id="3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Contraintes discriminatoires ?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fldChar w:fldCharType="begin">
                <w:ffData>
                  <w:name w:val="CONT_DISCRI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158447312"/>
            <w:bookmarkStart w:id="37" w:name="__Fieldmark__18_115844731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DISCRI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158447312"/>
            <w:bookmarkStart w:id="39" w:name="__Fieldmark__19_1158447312"/>
            <w:bookmarkEnd w:id="3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71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ésence d’un captage sur un terrain mitoyen ?                 </w:t>
            </w:r>
            <w:r>
              <w:fldChar w:fldCharType="begin">
                <w:ffData>
                  <w:name w:val="CAPT_MITO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158447312"/>
            <w:bookmarkStart w:id="41" w:name="__Fieldmark__20_115844731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APT_MITO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158447312"/>
            <w:bookmarkStart w:id="43" w:name="__Fieldmark__21_115844731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Non </w:t>
            </w:r>
            <w:r>
              <w:fldChar w:fldCharType="begin">
                <w:ffData>
                  <w:name w:val="CAPT_MITO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158447312"/>
            <w:bookmarkStart w:id="45" w:name="__Fieldmark__22_1158447312"/>
            <w:bookmarkEnd w:id="45"/>
            <w:r>
              <w:rPr/>
            </w:r>
            <w:r>
              <w:rPr/>
              <w:fldChar w:fldCharType="end"/>
            </w:r>
            <w:r>
              <w:rPr/>
              <w:t> 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Est-il destiné à la consommation humaine ?             </w:t>
            </w:r>
            <w:r>
              <w:fldChar w:fldCharType="begin">
                <w:ffData>
                  <w:name w:val="CAPT_MITOY_CONS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158447312"/>
            <w:bookmarkStart w:id="47" w:name="__Fieldmark__23_115844731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APT_MITOY_CONS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158447312"/>
            <w:bookmarkStart w:id="49" w:name="__Fieldmark__24_115844731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Non </w:t>
            </w:r>
            <w:r>
              <w:fldChar w:fldCharType="begin">
                <w:ffData>
                  <w:name w:val="CAPT_MITOY_CONS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158447312"/>
            <w:bookmarkStart w:id="51" w:name="__Fieldmark__25_1158447312"/>
            <w:bookmarkEnd w:id="51"/>
            <w:r>
              <w:rPr/>
            </w:r>
            <w:r>
              <w:rPr/>
              <w:fldChar w:fldCharType="end"/>
            </w:r>
            <w:r>
              <w:rPr/>
              <w:t> 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Style w:val="Miseenvidence"/>
                <w:color w:val="000000"/>
              </w:rPr>
              <w:t>Si oui</w:t>
            </w:r>
            <w:r>
              <w:rPr/>
              <w:t>, distance par rapport au dispositif de traitement : _______ 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</w:rPr>
            </w:pPr>
            <w:r>
              <w:rPr>
                <w:rStyle w:val="Miseenvidence"/>
                <w:b w:val="false"/>
                <w:bCs/>
                <w:color w:val="000000"/>
              </w:rPr>
              <w:t xml:space="preserve">Est-il déclaré ?                                                          </w:t>
            </w:r>
            <w:r>
              <w:fldChar w:fldCharType="begin">
                <w:ffData>
                  <w:name w:val="CAPT_MITOY_CONS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158447312"/>
            <w:bookmarkStart w:id="53" w:name="__Fieldmark__26_115844731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APT_MITOY_CONS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158447312"/>
            <w:bookmarkStart w:id="55" w:name="__Fieldmark__27_115844731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Non </w:t>
            </w:r>
            <w:r>
              <w:fldChar w:fldCharType="begin">
                <w:ffData>
                  <w:name w:val="CAPT_MITOY_CONS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158447312"/>
            <w:bookmarkStart w:id="57" w:name="__Fieldmark__28_1158447312"/>
            <w:bookmarkEnd w:id="57"/>
            <w:r>
              <w:rPr/>
            </w:r>
            <w:r>
              <w:rPr/>
              <w:fldChar w:fldCharType="end"/>
            </w:r>
            <w:r>
              <w:rPr/>
              <w:t> ?</w:t>
            </w:r>
          </w:p>
        </w:tc>
        <w:tc>
          <w:tcPr>
            <w:tcW w:w="3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Contraintes discriminatoires prises en compte dans le projet ?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fldChar w:fldCharType="begin">
                <w:ffData>
                  <w:name w:val="CONT_DISCR_PROJ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158447312"/>
            <w:bookmarkStart w:id="59" w:name="__Fieldmark__29_115844731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DISCR_PROJ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158447312"/>
            <w:bookmarkStart w:id="61" w:name="__Fieldmark__30_1158447312"/>
            <w:bookmarkEnd w:id="6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tance &gt; 35m ?         </w:t>
            </w:r>
            <w:r>
              <w:fldChar w:fldCharType="begin">
                <w:ffData>
                  <w:name w:val="CONT_DIST_SUP3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158447312"/>
            <w:bookmarkStart w:id="63" w:name="__Fieldmark__31_115844731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DIST_SUP3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158447312"/>
            <w:bookmarkStart w:id="65" w:name="__Fieldmark__32_1158447312"/>
            <w:bookmarkEnd w:id="6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aitement eaux usées et rejet eaux pluviales séparé ?       </w:t>
            </w:r>
            <w:r>
              <w:fldChar w:fldCharType="begin">
                <w:ffData>
                  <w:name w:val="CONT_TRAITEUE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158447312"/>
            <w:bookmarkStart w:id="67" w:name="__Fieldmark__33_115844731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TRAITEUE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158447312"/>
            <w:bookmarkStart w:id="69" w:name="__Fieldmark__34_1158447312"/>
            <w:bookmarkEnd w:id="6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71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Commentaires sur le terrain et son environnement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  <w:t>Etudes et Documents</w:t>
      </w:r>
    </w:p>
    <w:tbl>
      <w:tblPr>
        <w:tblW w:w="106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49"/>
        <w:gridCol w:w="3462"/>
      </w:tblGrid>
      <w:tr>
        <w:trPr>
          <w:cantSplit w:val="true"/>
        </w:trPr>
        <w:tc>
          <w:tcPr>
            <w:tcW w:w="71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TitreTableau"/>
              <w:rPr>
                <w:bCs/>
                <w:szCs w:val="20"/>
              </w:rPr>
            </w:pPr>
            <w:r>
              <w:rPr>
                <w:bCs/>
                <w:szCs w:val="20"/>
              </w:rPr>
              <w:t>Contrôleur</w:t>
            </w:r>
          </w:p>
        </w:tc>
      </w:tr>
      <w:tr>
        <w:trPr>
          <w:cantSplit w:val="true"/>
        </w:trPr>
        <w:tc>
          <w:tcPr>
            <w:tcW w:w="71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</w:rPr>
              <w:t>Etude de définition de la filière ANC réalisée   ?</w:t>
            </w:r>
            <w:r>
              <w:rPr/>
              <w:t xml:space="preserve">                  </w:t>
            </w:r>
            <w:r>
              <w:fldChar w:fldCharType="begin">
                <w:ffData>
                  <w:name w:val="ETUD_DEF_FIL_RE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158447312"/>
            <w:bookmarkStart w:id="71" w:name="__Fieldmark__35_115844731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ETUD_DEF_FIL_RE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158447312"/>
            <w:bookmarkStart w:id="73" w:name="__Fieldmark__36_1158447312"/>
            <w:bookmarkEnd w:id="7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</w:rPr>
              <w:t>Etude de sol réalisée ?</w:t>
            </w:r>
            <w:r>
              <w:rPr/>
              <w:t xml:space="preserve"> </w:t>
            </w:r>
            <w:r>
              <w:fldChar w:fldCharType="begin">
                <w:ffData>
                  <w:name w:val="SOND_PED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158447312"/>
            <w:bookmarkStart w:id="75" w:name="__Fieldmark__37_115844731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Etude de sol réalisée ? </w:t>
            </w:r>
            <w:r>
              <w:fldChar w:fldCharType="begin">
                <w:ffData>
                  <w:name w:val="CONT_ETD_S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158447312"/>
            <w:bookmarkStart w:id="77" w:name="__Fieldmark__38_115844731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ETD_S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158447312"/>
            <w:bookmarkStart w:id="79" w:name="__Fieldmark__39_1158447312"/>
            <w:bookmarkEnd w:id="7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Si non, connaissance du sol suffisante  pour contrôler le projet ?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fldChar w:fldCharType="begin">
                <w:ffData>
                  <w:name w:val="CONT_CON_S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158447312"/>
            <w:bookmarkStart w:id="81" w:name="__Fieldmark__40_115844731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CON_S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158447312"/>
            <w:bookmarkStart w:id="83" w:name="__Fieldmark__41_1158447312"/>
            <w:bookmarkEnd w:id="8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714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Autres documents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 Plan de masse au 1/200 ou 1/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- Plan en coupe au 1/200 ou 1/500 </w:t>
            </w:r>
          </w:p>
        </w:tc>
        <w:tc>
          <w:tcPr>
            <w:tcW w:w="346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 de masse fourni ? </w:t>
            </w:r>
            <w:r>
              <w:fldChar w:fldCharType="begin">
                <w:ffData>
                  <w:name w:val="CONT_PLANMA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158447312"/>
            <w:bookmarkStart w:id="85" w:name="__Fieldmark__42_115844731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PLANMA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158447312"/>
            <w:bookmarkStart w:id="87" w:name="__Fieldmark__43_1158447312"/>
            <w:bookmarkEnd w:id="8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Si oui, renseignements suffisants pour le projet ?             </w:t>
            </w:r>
            <w:r>
              <w:fldChar w:fldCharType="begin">
                <w:ffData>
                  <w:name w:val="CONT_SUF_PROJ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158447312"/>
            <w:bookmarkStart w:id="89" w:name="__Fieldmark__44_115844731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SUF_PROJ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158447312"/>
            <w:bookmarkStart w:id="91" w:name="__Fieldmark__45_1158447312"/>
            <w:bookmarkEnd w:id="9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n en coupe fourni ? </w:t>
            </w:r>
            <w:r>
              <w:fldChar w:fldCharType="begin">
                <w:ffData>
                  <w:name w:val="PLAN_COU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158447312"/>
            <w:bookmarkStart w:id="93" w:name="__Fieldmark__46_115844731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PLAN_COU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158447312"/>
            <w:bookmarkStart w:id="95" w:name="__Fieldmark__47_1158447312"/>
            <w:bookmarkEnd w:id="9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Si non, renseignements suffisants pour contrôler le projet </w:t>
            </w:r>
            <w:r>
              <w:fldChar w:fldCharType="begin">
                <w:ffData>
                  <w:name w:val="CONT_PLCOUP_SUF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158447312"/>
            <w:bookmarkStart w:id="97" w:name="__Fieldmark__48_115844731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PLCOUP_SUF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158447312"/>
            <w:bookmarkStart w:id="99" w:name="__Fieldmark__49_115844731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N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coulement correct des effluents d’amont en aval assuré ?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fldChar w:fldCharType="begin">
                <w:ffData>
                  <w:name w:val="ECOUL_O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158447312"/>
            <w:bookmarkStart w:id="101" w:name="__Fieldmark__50_115844731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ECOUL_O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158447312"/>
            <w:bookmarkStart w:id="103" w:name="__Fieldmark__51_1158447312"/>
            <w:bookmarkEnd w:id="10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</w:tbl>
    <w:p>
      <w:pPr>
        <w:pStyle w:val="Heading1"/>
        <w:spacing w:before="0" w:after="0"/>
        <w:rPr/>
      </w:pPr>
      <w:r>
        <w:rPr/>
        <w:t>Pédologie</w:t>
      </w:r>
    </w:p>
    <w:tbl>
      <w:tblPr>
        <w:tblW w:w="1060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7031"/>
      </w:tblGrid>
      <w:tr>
        <w:trPr/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couche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38" w:leader="none"/>
              </w:tabs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Profondeur :  _______                           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ème couche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Profondeur :  _______                           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ème couche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Profondeur :  _______                           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ème couche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Profondeur :  _______                           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nnées pédologiques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Perméabilité 1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Perméabilité 2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Perméabilité 3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Perméabilité moyenne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_______ mm/h            Profondeur : _______ 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_______ mm/h            Profondeur : _______ 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_______ mm/h            Profondeur : _______ 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>_______ mm/h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Commentaires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/>
            </w:pPr>
            <w:r>
              <w:rPr/>
              <w:t>Nature de sondages effectués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TARRIE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158447312"/>
            <w:bookmarkStart w:id="105" w:name="__Fieldmark__52_115844731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Tarière </w:t>
            </w:r>
            <w:r>
              <w:fldChar w:fldCharType="begin">
                <w:ffData>
                  <w:name w:val="FOSSEPEDOLOGIQU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158447312"/>
            <w:bookmarkStart w:id="107" w:name="__Fieldmark__53_115844731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Fosse pédologique </w:t>
            </w:r>
            <w:r>
              <w:fldChar w:fldCharType="begin">
                <w:ffData>
                  <w:name w:val="OBSVISUEL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158447312"/>
            <w:bookmarkStart w:id="109" w:name="__Fieldmark__54_115844731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Observation visuelle</w:t>
            </w:r>
          </w:p>
        </w:tc>
      </w:tr>
      <w:tr>
        <w:trPr/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/>
            </w:pPr>
            <w:r>
              <w:rPr/>
              <w:t xml:space="preserve">Possibilité 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284" w:hanging="0"/>
              <w:rPr/>
            </w:pPr>
            <w:r>
              <w:fldChar w:fldCharType="begin">
                <w:ffData>
                  <w:name w:val="EPDSOUTERRA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158447312"/>
            <w:bookmarkStart w:id="111" w:name="__Fieldmark__55_115844731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Epandage souterrain classique  </w:t>
            </w:r>
            <w:r>
              <w:fldChar w:fldCharType="begin">
                <w:ffData>
                  <w:name w:val="EDPSURSO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158447312"/>
            <w:bookmarkStart w:id="113" w:name="__Fieldmark__56_115844731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Epandage sur sol reconstitué</w:t>
            </w:r>
          </w:p>
        </w:tc>
      </w:tr>
      <w:tr>
        <w:trPr/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s pédologiques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ondag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sondag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sondag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ommentaires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dices SERP</w:t>
            </w:r>
          </w:p>
        </w:tc>
        <w:tc>
          <w:tcPr>
            <w:tcW w:w="703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Sol : _______    Eau : _______       Roche : _______        Pente : _______</w:t>
            </w:r>
          </w:p>
        </w:tc>
      </w:tr>
    </w:tbl>
    <w:p>
      <w:pPr>
        <w:pStyle w:val="Heading1"/>
        <w:spacing w:before="0" w:after="0"/>
        <w:rPr>
          <w:color w:val="800000"/>
        </w:rPr>
      </w:pPr>
      <w:r>
        <w:rPr>
          <w:color w:val="800000"/>
        </w:rPr>
        <w:t>Caractéristiques de l'installation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tbl>
      <w:tblPr>
        <w:tblW w:w="1033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34"/>
        <w:gridCol w:w="3200"/>
      </w:tblGrid>
      <w:tr>
        <w:trPr>
          <w:cantSplit w:val="true"/>
        </w:trPr>
        <w:tc>
          <w:tcPr>
            <w:tcW w:w="10334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Retrai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éments composant l'installation</w:t>
            </w:r>
          </w:p>
        </w:tc>
      </w:tr>
      <w:tr>
        <w:trPr>
          <w:cantSplit w:val="true"/>
        </w:trPr>
        <w:tc>
          <w:tcPr>
            <w:tcW w:w="713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Retrait1"/>
              <w:rPr/>
            </w:pPr>
            <w:r>
              <w:rPr/>
              <w:t>Filières traditionnelles</w:t>
            </w:r>
          </w:p>
        </w:tc>
        <w:tc>
          <w:tcPr>
            <w:tcW w:w="32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Retrait1"/>
              <w:rPr/>
            </w:pPr>
            <w:r>
              <w:rPr/>
              <w:t>Filières agréées</w:t>
            </w:r>
          </w:p>
        </w:tc>
      </w:tr>
      <w:tr>
        <w:trPr>
          <w:cantSplit w:val="true"/>
        </w:trPr>
        <w:tc>
          <w:tcPr>
            <w:tcW w:w="713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Retrait1"/>
              <w:rPr/>
            </w:pPr>
            <w:r>
              <w:fldChar w:fldCharType="begin">
                <w:ffData>
                  <w:name w:val="PRETRA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158447312"/>
            <w:bookmarkStart w:id="115" w:name="__Fieldmark__57_115844731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Prétraitement</w:t>
            </w:r>
          </w:p>
          <w:p>
            <w:pPr>
              <w:pStyle w:val="Retrait1"/>
              <w:rPr/>
            </w:pPr>
            <w:r>
              <w:fldChar w:fldCharType="begin">
                <w:ffData>
                  <w:name w:val="TRA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158447312"/>
            <w:bookmarkStart w:id="117" w:name="__Fieldmark__58_115844731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Traitement</w:t>
            </w:r>
          </w:p>
        </w:tc>
        <w:tc>
          <w:tcPr>
            <w:tcW w:w="32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Retrait1"/>
              <w:rPr/>
            </w:pPr>
            <w:r>
              <w:fldChar w:fldCharType="begin">
                <w:ffData>
                  <w:name w:val="POSTE_REL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158447312"/>
            <w:bookmarkStart w:id="119" w:name="__Fieldmark__59_115844731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Filtre compact</w:t>
            </w:r>
          </w:p>
          <w:p>
            <w:pPr>
              <w:pStyle w:val="Retrait1"/>
              <w:rPr/>
            </w:pPr>
            <w:r>
              <w:fldChar w:fldCharType="begin">
                <w:ffData>
                  <w:name w:val="MICROST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158447312"/>
            <w:bookmarkStart w:id="121" w:name="__Fieldmark__60_115844731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Microstation</w:t>
            </w:r>
          </w:p>
          <w:p>
            <w:pPr>
              <w:pStyle w:val="Retrait1"/>
              <w:rPr/>
            </w:pPr>
            <w:r>
              <w:fldChar w:fldCharType="begin">
                <w:ffData>
                  <w:name w:val="POSTE_REL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158447312"/>
            <w:bookmarkStart w:id="123" w:name="__Fieldmark__61_115844731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Filtre planté</w:t>
            </w:r>
          </w:p>
        </w:tc>
      </w:tr>
      <w:tr>
        <w:trPr>
          <w:cantSplit w:val="true"/>
        </w:trPr>
        <w:tc>
          <w:tcPr>
            <w:tcW w:w="10334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Retrait1"/>
              <w:ind w:left="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POSTE_REL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158447312"/>
            <w:bookmarkStart w:id="125" w:name="__Fieldmark__62_115844731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Toilette sèche</w:t>
            </w:r>
          </w:p>
        </w:tc>
      </w:tr>
      <w:tr>
        <w:trPr>
          <w:cantSplit w:val="true"/>
        </w:trPr>
        <w:tc>
          <w:tcPr>
            <w:tcW w:w="10334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Retrait1"/>
              <w:ind w:left="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POSTE_REL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158447312"/>
            <w:bookmarkStart w:id="127" w:name="__Fieldmark__63_1158447312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Poste de relevage</w:t>
            </w:r>
          </w:p>
        </w:tc>
      </w:tr>
      <w:tr>
        <w:trPr>
          <w:cantSplit w:val="true"/>
        </w:trPr>
        <w:tc>
          <w:tcPr>
            <w:tcW w:w="10334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Retrai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ésence de rejet d'effluents (en sous-sol ou en milieu superficiel) :</w:t>
            </w:r>
            <w:r>
              <w:rPr/>
              <w:t xml:space="preserve"> </w:t>
            </w:r>
            <w:r>
              <w:fldChar w:fldCharType="begin">
                <w:ffData>
                  <w:name w:val="REJE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158447312"/>
            <w:bookmarkStart w:id="129" w:name="__Fieldmark__64_1158447312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334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Retrai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aires généraux : </w:t>
            </w:r>
          </w:p>
          <w:p>
            <w:pPr>
              <w:pStyle w:val="Retrai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TitreTableau"/>
              <w:rPr>
                <w:bCs/>
                <w:szCs w:val="20"/>
              </w:rPr>
            </w:pPr>
            <w:r>
              <w:rPr>
                <w:bCs/>
                <w:szCs w:val="20"/>
              </w:rPr>
              <w:t>Description de l'Evacuation</w:t>
            </w:r>
          </w:p>
        </w:tc>
      </w:tr>
      <w:tr>
        <w:trPr>
          <w:cantSplit w:val="true"/>
        </w:trPr>
        <w:tc>
          <w:tcPr>
            <w:tcW w:w="10334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 xml:space="preserve">Destination des eaux pluviales :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 xml:space="preserve">Commentaires : </w:t>
            </w:r>
          </w:p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34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 xml:space="preserve">Origine des effluents : 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 xml:space="preserve">Commentaires : </w:t>
            </w:r>
          </w:p>
          <w:p>
            <w:pPr>
              <w:pStyle w:val="Normal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  <w:t>Le prétraitement</w:t>
      </w:r>
    </w:p>
    <w:tbl>
      <w:tblPr>
        <w:tblW w:w="1061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99"/>
        <w:gridCol w:w="4212"/>
      </w:tblGrid>
      <w:tr>
        <w:trPr>
          <w:trHeight w:val="266" w:hRule="atLeast"/>
          <w:cantSplit w:val="true"/>
        </w:trPr>
        <w:tc>
          <w:tcPr>
            <w:tcW w:w="63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Heading2"/>
              <w:rPr/>
            </w:pPr>
            <w:r>
              <w:rPr/>
              <w:t>Contrôleur</w:t>
            </w:r>
          </w:p>
        </w:tc>
      </w:tr>
      <w:tr>
        <w:trPr>
          <w:trHeight w:val="519" w:hRule="atLeast"/>
          <w:cantSplit w:val="true"/>
        </w:trPr>
        <w:tc>
          <w:tcPr>
            <w:tcW w:w="63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/>
              </w:rPr>
              <w:t>Type :</w:t>
            </w:r>
            <w:r>
              <w:rPr/>
              <w:tab/>
              <w:tab/>
              <w:tab/>
              <w:tab/>
              <w:t>Volume : _______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Matériau prévu :                                                          </w:t>
            </w:r>
          </w:p>
          <w:p>
            <w:pPr>
              <w:pStyle w:val="Retrait1"/>
              <w:ind w:left="0" w:hanging="0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Volume suffisant ?                     </w:t>
            </w:r>
            <w:r>
              <w:fldChar w:fldCharType="begin">
                <w:ffData>
                  <w:name w:val="PRE_CONT_VOL_SUFFI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158447312"/>
            <w:bookmarkStart w:id="131" w:name="__Fieldmark__65_1158447312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PRE_CONT_VOL_SUFFI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158447312"/>
            <w:bookmarkStart w:id="133" w:name="__Fieldmark__66_1158447312"/>
            <w:bookmarkEnd w:id="13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 non,  </w:t>
            </w:r>
            <w:r>
              <w:rPr/>
              <w:t xml:space="preserve">vol. suggéré :  _______m³  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Eaux ménagères/eaux vannes prétraitées séparement ?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</w:t>
            </w:r>
            <w:r>
              <w:fldChar w:fldCharType="begin">
                <w:ffData>
                  <w:name w:val="EM_EV_PRET_SE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158447312"/>
            <w:bookmarkStart w:id="135" w:name="__Fieldmark__67_1158447312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EM_EV_PRET_SE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158447312"/>
            <w:bookmarkStart w:id="137" w:name="__Fieldmark__68_1158447312"/>
            <w:bookmarkEnd w:id="13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  <w:tc>
          <w:tcPr>
            <w:tcW w:w="42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L'implantation de la fosse compatible avec l'accès ?                                    </w:t>
            </w:r>
            <w:r>
              <w:fldChar w:fldCharType="begin">
                <w:ffData>
                  <w:name w:val="CONT_FOS_COMPA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158447312"/>
            <w:bookmarkStart w:id="139" w:name="__Fieldmark__69_1158447312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FOS_COMPA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158447312"/>
            <w:bookmarkStart w:id="141" w:name="__Fieldmark__70_1158447312"/>
            <w:bookmarkEnd w:id="14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Prétraitement séparé des eaux vannes et eaux ménagères ?                    </w:t>
            </w:r>
            <w:r>
              <w:fldChar w:fldCharType="begin">
                <w:ffData>
                  <w:name w:val="CONT_EMEV_SE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158447312"/>
            <w:bookmarkStart w:id="143" w:name="__Fieldmark__71_1158447312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EMEV_SE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158447312"/>
            <w:bookmarkStart w:id="145" w:name="__Fieldmark__72_1158447312"/>
            <w:bookmarkEnd w:id="14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2" w:leader="none"/>
                <w:tab w:val="left" w:pos="1474" w:leader="none"/>
              </w:tabs>
              <w:ind w:left="0" w:hanging="0"/>
              <w:rPr/>
            </w:pPr>
            <w:r>
              <w:rPr/>
              <w:t xml:space="preserve">Extracteur éolien prévu ?                                               </w:t>
            </w:r>
            <w:r>
              <w:fldChar w:fldCharType="begin">
                <w:ffData>
                  <w:name w:val="EXTRAC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158447312"/>
            <w:bookmarkStart w:id="147" w:name="__Fieldmark__73_1158447312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EXTRAC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158447312"/>
            <w:bookmarkStart w:id="149" w:name="__Fieldmark__74_1158447312"/>
            <w:bookmarkEnd w:id="14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2" w:leader="none"/>
                <w:tab w:val="left" w:pos="1474" w:leader="none"/>
              </w:tabs>
              <w:ind w:left="0" w:hanging="0"/>
              <w:rPr/>
            </w:pPr>
            <w:r>
              <w:rPr/>
              <w:t xml:space="preserve">Extracteur statique ?                                                      </w:t>
            </w:r>
            <w:r>
              <w:fldChar w:fldCharType="begin">
                <w:ffData>
                  <w:name w:val="EXTRACT_STATI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158447312"/>
            <w:bookmarkStart w:id="151" w:name="__Fieldmark__75_1158447312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EXTRACT_STATI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158447312"/>
            <w:bookmarkStart w:id="153" w:name="__Fieldmark__76_1158447312"/>
            <w:bookmarkEnd w:id="15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2" w:leader="none"/>
                <w:tab w:val="left" w:pos="1474" w:leader="none"/>
              </w:tabs>
              <w:ind w:left="0" w:hanging="0"/>
              <w:rPr/>
            </w:pPr>
            <w:r>
              <w:rPr/>
              <w:t xml:space="preserve">Fosse toutes eaux à plus de 10m de l’habitation ?       </w:t>
            </w:r>
            <w:r>
              <w:fldChar w:fldCharType="begin">
                <w:ffData>
                  <w:name w:val="PRET_PLUS_10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158447312"/>
            <w:bookmarkStart w:id="155" w:name="__Fieldmark__77_1158447312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PRET_PLUS_10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1158447312"/>
            <w:bookmarkStart w:id="157" w:name="__Fieldmark__78_1158447312"/>
            <w:bookmarkEnd w:id="15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2" w:leader="none"/>
                <w:tab w:val="left" w:pos="1474" w:leader="none"/>
              </w:tabs>
              <w:ind w:left="0" w:hanging="0"/>
              <w:rPr/>
            </w:pPr>
            <w:r>
              <w:rPr/>
              <w:t xml:space="preserve">Immobilisation de la fosse par une dalle d’amarrage ? </w:t>
            </w:r>
            <w:r>
              <w:fldChar w:fldCharType="begin">
                <w:ffData>
                  <w:name w:val="DAL_AMAR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1158447312"/>
            <w:bookmarkStart w:id="159" w:name="__Fieldmark__79_1158447312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DAL_AMAR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1158447312"/>
            <w:bookmarkStart w:id="161" w:name="__Fieldmark__80_1158447312"/>
            <w:bookmarkEnd w:id="16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2" w:leader="none"/>
                <w:tab w:val="left" w:pos="1474" w:leader="none"/>
              </w:tabs>
              <w:ind w:left="0" w:hanging="0"/>
              <w:rPr/>
            </w:pPr>
            <w:r>
              <w:rPr/>
              <w:t xml:space="preserve">Protection de la fosse par une dalle de répartition prévue ?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</w:t>
            </w:r>
            <w:r>
              <w:fldChar w:fldCharType="begin">
                <w:ffData>
                  <w:name w:val="DAL_REPAR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1158447312"/>
            <w:bookmarkStart w:id="163" w:name="__Fieldmark__81_1158447312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DAL_REPAR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1158447312"/>
            <w:bookmarkStart w:id="165" w:name="__Fieldmark__82_1158447312"/>
            <w:bookmarkEnd w:id="16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  <w:tc>
          <w:tcPr>
            <w:tcW w:w="42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Si présence d’une nappe, d’amarrage prévue ?                                    </w:t>
            </w:r>
            <w:r>
              <w:fldChar w:fldCharType="begin">
                <w:ffData>
                  <w:name w:val="CONT_DAL_AM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158447312"/>
            <w:bookmarkStart w:id="167" w:name="__Fieldmark__83_1158447312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DAL_AM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1158447312"/>
            <w:bookmarkStart w:id="169" w:name="__Fieldmark__84_1158447312"/>
            <w:bookmarkEnd w:id="16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Si fosse enfouie sous zone de circulation, dalle de répartition prévue ?      </w:t>
            </w:r>
            <w:r>
              <w:fldChar w:fldCharType="begin">
                <w:ffData>
                  <w:name w:val="CONT_DAL_RE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1158447312"/>
            <w:bookmarkStart w:id="171" w:name="__Fieldmark__85_1158447312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DAL_RE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1158447312"/>
            <w:bookmarkStart w:id="173" w:name="__Fieldmark__86_1158447312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Non                                                  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quipement(s) de prétraitement existants</w:t>
            </w:r>
          </w:p>
          <w:p>
            <w:pPr>
              <w:pStyle w:val="Retrait1"/>
              <w:ind w:left="0" w:hanging="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fldChar w:fldCharType="begin">
                <w:ffData>
                  <w:name w:val="ba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1158447312"/>
            <w:bookmarkStart w:id="175" w:name="__Fieldmark__87_1158447312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Bac à graisse                         </w:t>
            </w:r>
          </w:p>
          <w:p>
            <w:pPr>
              <w:pStyle w:val="Retrait1"/>
              <w:ind w:left="0" w:hanging="0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fldChar w:fldCharType="begin">
                <w:ffData>
                  <w:name w:val="v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1158447312"/>
            <w:bookmarkStart w:id="177" w:name="__Fieldmark__88_1158447312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Ventilation(s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fldChar w:fldCharType="begin">
                <w:ffData>
                  <w:name w:val="pre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1158447312"/>
            <w:bookmarkStart w:id="179" w:name="__Fieldmark__89_1158447312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Préfiltre                                   </w:t>
            </w:r>
          </w:p>
        </w:tc>
        <w:tc>
          <w:tcPr>
            <w:tcW w:w="42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 bac non prévu,  </w:t>
            </w:r>
          </w:p>
          <w:p>
            <w:pPr>
              <w:pStyle w:val="Normal"/>
              <w:rPr/>
            </w:pPr>
            <w:r>
              <w:rPr/>
              <w:t xml:space="preserve">est-ce souhaitable ?                   </w:t>
            </w:r>
            <w:r>
              <w:fldChar w:fldCharType="begin">
                <w:ffData>
                  <w:name w:val="CONT_BAC_SOUHAI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1158447312"/>
            <w:bookmarkStart w:id="181" w:name="__Fieldmark__90_1158447312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BAC_SOUHAI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1158447312"/>
            <w:bookmarkStart w:id="183" w:name="__Fieldmark__91_1158447312"/>
            <w:bookmarkEnd w:id="18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639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 xml:space="preserve">Commentaires sur le prétraitement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6"/>
        <w:gridCol w:w="4263"/>
      </w:tblGrid>
      <w:tr>
        <w:trPr/>
        <w:tc>
          <w:tcPr>
            <w:tcW w:w="6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TitreTableau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Bac à graisse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70"/>
              <w:rPr/>
            </w:pPr>
            <w:r>
              <w:rPr/>
              <w:t>Volume : _______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70"/>
              <w:rPr/>
            </w:pPr>
            <w:r>
              <w:rPr/>
              <w:t xml:space="preserve">Type EU à collecter : </w:t>
            </w:r>
          </w:p>
          <w:p>
            <w:pPr>
              <w:pStyle w:val="Normal"/>
              <w:rPr/>
            </w:pPr>
            <w:r>
              <w:rPr/>
              <w:t xml:space="preserve">Commentaires : </w:t>
            </w:r>
          </w:p>
        </w:tc>
        <w:tc>
          <w:tcPr>
            <w:tcW w:w="4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itreTableau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ôleur</w:t>
            </w:r>
          </w:p>
          <w:p>
            <w:pPr>
              <w:pStyle w:val="TitreTableau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Le volume prévu est-il adapté ?  </w:t>
            </w:r>
            <w:r>
              <w:fldChar w:fldCharType="begin">
                <w:ffData>
                  <w:name w:val="CONT_BAC_VOL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84" w:name="__Fieldmark__92_1158447312"/>
            <w:bookmarkStart w:id="185" w:name="__Fieldmark__92_1158447312"/>
            <w:bookmarkEnd w:id="185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Oui </w:t>
            </w:r>
            <w:r>
              <w:fldChar w:fldCharType="begin">
                <w:ffData>
                  <w:name w:val="CONT_BAC_VOL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86" w:name="__Fieldmark__93_1158447312"/>
            <w:bookmarkStart w:id="187" w:name="__Fieldmark__93_1158447312"/>
            <w:bookmarkEnd w:id="187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>Non</w:t>
            </w:r>
          </w:p>
        </w:tc>
      </w:tr>
      <w:tr>
        <w:trPr/>
        <w:tc>
          <w:tcPr>
            <w:tcW w:w="6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TitreTableau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réfiltr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>Volume : _______ 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Commentaires :  </w:t>
            </w:r>
          </w:p>
        </w:tc>
        <w:tc>
          <w:tcPr>
            <w:tcW w:w="4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volume prévu est-il adapté ?  </w:t>
            </w:r>
            <w:r>
              <w:fldChar w:fldCharType="begin">
                <w:ffData>
                  <w:name w:val="CONT_PREF_ADA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1158447312"/>
            <w:bookmarkStart w:id="189" w:name="__Fieldmark__94_1158447312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PREF_ADA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1158447312"/>
            <w:bookmarkStart w:id="191" w:name="__Fieldmark__95_1158447312"/>
            <w:bookmarkEnd w:id="19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/>
        <w:tc>
          <w:tcPr>
            <w:tcW w:w="634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TitreTableau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Ventilation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 xml:space="preserve">Si fosse, une ventilation est-elle prévue ?           </w:t>
            </w:r>
            <w:r>
              <w:fldChar w:fldCharType="begin">
                <w:ffData>
                  <w:name w:val="VENT_PREV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1158447312"/>
            <w:bookmarkStart w:id="193" w:name="__Fieldmark__96_1158447312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PREVU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1158447312"/>
            <w:bookmarkStart w:id="195" w:name="__Fieldmark__97_1158447312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Non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Si oui</w:t>
            </w:r>
            <w:r>
              <w:rPr/>
              <w:t xml:space="preserve">, quel type 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 xml:space="preserve">Ventilation primaire prévue ?                               </w:t>
            </w:r>
            <w:r>
              <w:fldChar w:fldCharType="begin">
                <w:ffData>
                  <w:name w:val="VENT_PRI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1158447312"/>
            <w:bookmarkStart w:id="197" w:name="__Fieldmark__98_1158447312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PRI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1158447312"/>
            <w:bookmarkStart w:id="199" w:name="__Fieldmark__99_1158447312"/>
            <w:bookmarkEnd w:id="19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 xml:space="preserve">Ventilation secondaire prévue ?                           </w:t>
            </w:r>
            <w:r>
              <w:fldChar w:fldCharType="begin">
                <w:ffData>
                  <w:name w:val="VENT_SECON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1158447312"/>
            <w:bookmarkStart w:id="201" w:name="__Fieldmark__100_1158447312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SECOND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1158447312"/>
            <w:bookmarkStart w:id="203" w:name="__Fieldmark__101_1158447312"/>
            <w:bookmarkEnd w:id="20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 xml:space="preserve">Est-il prévu un extracteur ?                                   </w:t>
            </w:r>
            <w:r>
              <w:fldChar w:fldCharType="begin">
                <w:ffData>
                  <w:name w:val="EXTRACT_VEN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1158447312"/>
            <w:bookmarkStart w:id="205" w:name="__Fieldmark__102_1158447312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EXTRACT_VEN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1158447312"/>
            <w:bookmarkStart w:id="207" w:name="__Fieldmark__103_1158447312"/>
            <w:bookmarkEnd w:id="20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Si oui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amètre de la ventilation : _______ 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Remontée au faîtage ?                                         </w:t>
            </w:r>
            <w:r>
              <w:fldChar w:fldCharType="begin">
                <w:ffData>
                  <w:name w:val="VENT_FAI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1158447312"/>
            <w:bookmarkStart w:id="209" w:name="__Fieldmark__104_1158447312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FAI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1158447312"/>
            <w:bookmarkStart w:id="211" w:name="__Fieldmark__105_1158447312"/>
            <w:bookmarkEnd w:id="21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itué à plus de 40 cm du faitage ?                       </w:t>
            </w:r>
            <w:r>
              <w:fldChar w:fldCharType="begin">
                <w:ffData>
                  <w:name w:val="VENT_40C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1158447312"/>
            <w:bookmarkStart w:id="213" w:name="__Fieldmark__106_1158447312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40C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1158447312"/>
            <w:bookmarkStart w:id="215" w:name="__Fieldmark__107_1158447312"/>
            <w:bookmarkEnd w:id="21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aire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tilation prévue ?                    </w:t>
            </w:r>
            <w:r>
              <w:fldChar w:fldCharType="begin">
                <w:ffData>
                  <w:name w:val="CONT_VENT_PR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1158447312"/>
            <w:bookmarkStart w:id="217" w:name="__Fieldmark__108_1158447312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VENT_PR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1158447312"/>
            <w:bookmarkStart w:id="219" w:name="__Fieldmark__109_1158447312"/>
            <w:bookmarkEnd w:id="21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Si oui, </w:t>
            </w:r>
          </w:p>
          <w:p>
            <w:pPr>
              <w:pStyle w:val="Normal"/>
              <w:rPr/>
            </w:pPr>
            <w:r>
              <w:rPr/>
              <w:t>le positionnement est-il correct ?</w:t>
            </w:r>
            <w:r>
              <w:fldChar w:fldCharType="begin">
                <w:ffData>
                  <w:name w:val="CONT_VENT_PO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1158447312"/>
            <w:bookmarkStart w:id="221" w:name="__Fieldmark__110_1158447312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VENT_PO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1158447312"/>
            <w:bookmarkStart w:id="223" w:name="__Fieldmark__111_1158447312"/>
            <w:bookmarkEnd w:id="22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</w:tbl>
    <w:p>
      <w:pPr>
        <w:pStyle w:val="Heading1"/>
        <w:spacing w:before="0" w:after="0"/>
        <w:rPr/>
      </w:pPr>
      <w:r>
        <w:rPr/>
        <w:t>Filière de traitement</w:t>
      </w:r>
    </w:p>
    <w:tbl>
      <w:tblPr>
        <w:tblW w:w="10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8"/>
        <w:gridCol w:w="5225"/>
      </w:tblGrid>
      <w:tr>
        <w:trPr/>
        <w:tc>
          <w:tcPr>
            <w:tcW w:w="53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>
                <w:b/>
              </w:rPr>
              <w:t>Type de traitement :</w:t>
            </w:r>
            <w:r>
              <w:rPr/>
              <w:t xml:space="preserve">  </w:t>
            </w:r>
          </w:p>
        </w:tc>
        <w:tc>
          <w:tcPr>
            <w:tcW w:w="52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ôleur</w:t>
            </w:r>
          </w:p>
        </w:tc>
      </w:tr>
      <w:tr>
        <w:trPr/>
        <w:tc>
          <w:tcPr>
            <w:tcW w:w="53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Si tranchées d'épandage  </w:t>
            </w:r>
          </w:p>
        </w:tc>
        <w:tc>
          <w:tcPr>
            <w:tcW w:w="52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Filière prévue autorisée dans la zone ?        </w:t>
            </w:r>
            <w:r>
              <w:fldChar w:fldCharType="begin">
                <w:ffData>
                  <w:name w:val="TR_CONT_FIL_AUTORI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1158447312"/>
            <w:bookmarkStart w:id="225" w:name="__Fieldmark__112_1158447312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FIL_AUTORI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1158447312"/>
            <w:bookmarkStart w:id="227" w:name="__Fieldmark__113_1158447312"/>
            <w:bookmarkEnd w:id="22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trHeight w:val="690" w:hRule="atLeast"/>
          <w:cantSplit w:val="true"/>
        </w:trPr>
        <w:tc>
          <w:tcPr>
            <w:tcW w:w="53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Nombre de tranchées :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Longueur d'une tranchée :  _______ 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Largeur d’une tranchée : _______ 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Linéaire total : _______ m</w:t>
            </w:r>
          </w:p>
        </w:tc>
        <w:tc>
          <w:tcPr>
            <w:tcW w:w="52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Dispositif adapté aux contraintes de sol ?    </w:t>
            </w:r>
            <w:r>
              <w:fldChar w:fldCharType="begin">
                <w:ffData>
                  <w:name w:val="TR_CONT_DISP_SOLC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1158447312"/>
            <w:bookmarkStart w:id="229" w:name="__Fieldmark__114_1158447312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SP_SOLCO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1158447312"/>
            <w:bookmarkStart w:id="231" w:name="__Fieldmark__115_1158447312"/>
            <w:bookmarkEnd w:id="23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Préciser :  </w:t>
            </w:r>
          </w:p>
        </w:tc>
      </w:tr>
      <w:tr>
        <w:trPr/>
        <w:tc>
          <w:tcPr>
            <w:tcW w:w="53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Si tertre  </w:t>
            </w:r>
          </w:p>
        </w:tc>
        <w:tc>
          <w:tcPr>
            <w:tcW w:w="52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/>
              <w:t xml:space="preserve">Longueur           Largeur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Au sommet :   _______ m            _______ m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A la base :      _______ m            _______ m  </w:t>
            </w:r>
          </w:p>
        </w:tc>
        <w:tc>
          <w:tcPr>
            <w:tcW w:w="52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Longueur d'une tranchée &gt; 30 m ?               </w:t>
            </w:r>
            <w:r>
              <w:fldChar w:fldCharType="begin">
                <w:ffData>
                  <w:name w:val="TR_CONT_LNG_SUP30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1158447312"/>
            <w:bookmarkStart w:id="233" w:name="__Fieldmark__116_1158447312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LNG_SUP30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1158447312"/>
            <w:bookmarkStart w:id="235" w:name="__Fieldmark__117_1158447312"/>
            <w:bookmarkEnd w:id="23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Dimensionnement adapté au logement ?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1158447312"/>
            <w:bookmarkStart w:id="237" w:name="__Fieldmark__118_1158447312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1158447312"/>
            <w:bookmarkStart w:id="239" w:name="__Fieldmark__119_1158447312"/>
            <w:bookmarkEnd w:id="23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/>
        <w:tc>
          <w:tcPr>
            <w:tcW w:w="53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Si autres systèmes :  </w:t>
            </w:r>
          </w:p>
        </w:tc>
        <w:tc>
          <w:tcPr>
            <w:tcW w:w="52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Longueur :  _______ m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Largeur :  _______ m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Profondeur : _______ m Surface : _______ m</w:t>
            </w:r>
            <w:r>
              <w:rPr>
                <w:vertAlign w:val="superscript"/>
              </w:rPr>
              <w:t>2</w:t>
            </w:r>
          </w:p>
        </w:tc>
        <w:tc>
          <w:tcPr>
            <w:tcW w:w="52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tance minimale par rapport à :  </w:t>
            </w:r>
          </w:p>
        </w:tc>
        <w:tc>
          <w:tcPr>
            <w:tcW w:w="52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A l'habitation :  _______ m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A la limite de parcelle :  _______ m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 xml:space="preserve">Aux arbres :  _______ m  </w:t>
            </w:r>
          </w:p>
        </w:tc>
        <w:tc>
          <w:tcPr>
            <w:tcW w:w="52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/habitation &gt; 5m                                           </w:t>
            </w:r>
            <w:r>
              <w:fldChar w:fldCharType="begin">
                <w:ffData>
                  <w:name w:val="TR_CONT_TRAIT_5M_H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1158447312"/>
            <w:bookmarkStart w:id="241" w:name="__Fieldmark__120_1158447312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TRAIT_5M_H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1158447312"/>
            <w:bookmarkStart w:id="243" w:name="__Fieldmark__121_1158447312"/>
            <w:bookmarkEnd w:id="24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/limite parcelle &gt; 3m                                     </w:t>
            </w:r>
            <w:r>
              <w:fldChar w:fldCharType="begin">
                <w:ffData>
                  <w:name w:val="TR_CONT_TRAIT_3M_LI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1158447312"/>
            <w:bookmarkStart w:id="245" w:name="__Fieldmark__122_1158447312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TRAIT_3M_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1158447312"/>
            <w:bookmarkStart w:id="247" w:name="__Fieldmark__123_1158447312"/>
            <w:bookmarkEnd w:id="24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/végétation &gt; 3m                                           </w:t>
            </w:r>
            <w:r>
              <w:fldChar w:fldCharType="begin">
                <w:ffData>
                  <w:name w:val="TR_CONT_TRAIT_3M_V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1158447312"/>
            <w:bookmarkStart w:id="249" w:name="__Fieldmark__124_1158447312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TRAIT_3M_V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1158447312"/>
            <w:bookmarkStart w:id="251" w:name="__Fieldmark__125_1158447312"/>
            <w:bookmarkEnd w:id="25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/>
        <w:tc>
          <w:tcPr>
            <w:tcW w:w="53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 xml:space="preserve">Commentaire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  <w:t>Toilette sèche</w:t>
      </w:r>
    </w:p>
    <w:tbl>
      <w:tblPr>
        <w:tblW w:w="106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42"/>
        <w:gridCol w:w="5174"/>
      </w:tblGrid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ume  : _______ L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Dimensionnement adapté au logement ?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1158447312"/>
            <w:bookmarkStart w:id="253" w:name="__Fieldmark__126_1158447312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1158447312"/>
            <w:bookmarkStart w:id="255" w:name="__Fieldmark__127_1158447312"/>
            <w:bookmarkEnd w:id="25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Si non volume suggéré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ype d’effluents :  </w:t>
            </w:r>
            <w:r>
              <w:fldChar w:fldCharType="begin">
                <w:ffData>
                  <w:name w:val="POSTE_ALAR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1158447312"/>
            <w:bookmarkStart w:id="257" w:name="__Fieldmark__128_1158447312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Fecès seul  </w:t>
            </w:r>
            <w:r>
              <w:fldChar w:fldCharType="begin">
                <w:ffData>
                  <w:name w:val="POSTE_ALAR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1158447312"/>
            <w:bookmarkStart w:id="259" w:name="__Fieldmark__129_1158447312"/>
            <w:bookmarkEnd w:id="259"/>
            <w:r>
              <w:rPr/>
            </w:r>
            <w:r>
              <w:rPr/>
              <w:fldChar w:fldCharType="end"/>
            </w:r>
            <w:r>
              <w:rPr/>
              <w:t>Fecès + urine</w:t>
            </w:r>
          </w:p>
          <w:p>
            <w:pPr>
              <w:pStyle w:val="Normal"/>
              <w:rPr/>
            </w:pPr>
            <w:r>
              <w:rPr/>
              <w:t>(Attention !! Les urines doivent être dirigées vers le système de traitement des eaux usées ménagères)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Dispositif adapté aux contraintes du sol ?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1158447312"/>
            <w:bookmarkStart w:id="261" w:name="__Fieldmark__130_1158447312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1158447312"/>
            <w:bookmarkStart w:id="263" w:name="__Fieldmark__131_1158447312"/>
            <w:bookmarkEnd w:id="26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Est-il prévu de valoriser le compost sur la parcelle ?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1158447312"/>
            <w:bookmarkStart w:id="265" w:name="__Fieldmark__132_1158447312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1158447312"/>
            <w:bookmarkStart w:id="267" w:name="__Fieldmark__133_1158447312"/>
            <w:bookmarkEnd w:id="26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snapToGrid w:val="false"/>
              <w:ind w:left="227" w:hanging="0"/>
              <w:rPr/>
            </w:pPr>
            <w:r>
              <w:rPr/>
              <w:t xml:space="preserve">Si oui, préciser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face disponible pour l’ épandage : _______ m²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surface disponible pour l’épandage est-elle suffisante ?                                                 </w:t>
            </w:r>
            <w:r>
              <w:fldChar w:fldCharType="begin">
                <w:ffData>
                  <w:name w:val="POSTE_VENTI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1158447312"/>
            <w:bookmarkStart w:id="269" w:name="__Fieldmark__134_1158447312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POSTE_VENTI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1158447312"/>
            <w:bookmarkStart w:id="271" w:name="__Fieldmark__135_1158447312"/>
            <w:bookmarkEnd w:id="27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 xml:space="preserve">Commentai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color w:val="800000"/>
        </w:rPr>
      </w:pPr>
      <w:r>
        <w:rPr>
          <w:color w:val="800000"/>
        </w:rPr>
        <w:t>Filtre planté</w:t>
      </w:r>
    </w:p>
    <w:p>
      <w:pPr>
        <w:pStyle w:val="Normal"/>
        <w:rPr/>
      </w:pPr>
      <w:r>
        <w:rPr/>
        <w:t xml:space="preserve">Caractéristiques générales </w:t>
      </w:r>
    </w:p>
    <w:tbl>
      <w:tblPr>
        <w:tblW w:w="106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42"/>
        <w:gridCol w:w="5174"/>
      </w:tblGrid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uméro d’agrément  : 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nomination commerciale : 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pacité de traitement : _______ EH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é de traitement prévue : _______ EH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nctionnement possible par intermittence ?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1158447312"/>
            <w:bookmarkStart w:id="273" w:name="__Fieldmark__136_1158447312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1158447312"/>
            <w:bookmarkStart w:id="275" w:name="__Fieldmark__137_1158447312"/>
            <w:bookmarkEnd w:id="27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i non, l'installation concerne t’elle bien une résidence à occupation permanente ?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1158447312"/>
            <w:bookmarkStart w:id="277" w:name="__Fieldmark__138_1158447312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1158447312"/>
            <w:bookmarkStart w:id="279" w:name="__Fieldmark__139_1158447312"/>
            <w:bookmarkEnd w:id="27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ésence d’une nappe phréatique ?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1158447312"/>
            <w:bookmarkStart w:id="281" w:name="__Fieldmark__140_1158447312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1158447312"/>
            <w:bookmarkStart w:id="283" w:name="__Fieldmark__141_1158447312"/>
            <w:bookmarkEnd w:id="28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Si présence d’une nappe phréatique, la filière est-elle autorisée ?                                               </w:t>
            </w:r>
            <w:r>
              <w:fldChar w:fldCharType="begin">
                <w:ffData>
                  <w:name w:val="POSTE_VENTI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1158447312"/>
            <w:bookmarkStart w:id="285" w:name="__Fieldmark__142_1158447312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POSTE_VENTI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1158447312"/>
            <w:bookmarkStart w:id="287" w:name="__Fieldmark__143_1158447312"/>
            <w:bookmarkEnd w:id="28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Ecoulement correct des effluents amont vers aval assuré ?    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1158447312"/>
            <w:bookmarkStart w:id="289" w:name="__Fieldmark__144_1158447312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1158447312"/>
            <w:bookmarkStart w:id="291" w:name="__Fieldmark__145_1158447312"/>
            <w:bookmarkEnd w:id="29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mmentai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mplantation </w:t>
      </w:r>
    </w:p>
    <w:tbl>
      <w:tblPr>
        <w:tblW w:w="106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42"/>
        <w:gridCol w:w="5174"/>
      </w:tblGrid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ombre de bassins : 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ondeur : 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face totale : _______ m²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dimensionnement est’il adapté au logement ?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1158447312"/>
            <w:bookmarkStart w:id="293" w:name="__Fieldmark__146_1158447312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1158447312"/>
            <w:bookmarkStart w:id="295" w:name="__Fieldmark__147_1158447312"/>
            <w:bookmarkEnd w:id="29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Si non, préciser : </w:t>
            </w:r>
          </w:p>
          <w:p>
            <w:pPr>
              <w:pStyle w:val="Normal"/>
              <w:rPr/>
            </w:pPr>
            <w:r>
              <w:rPr/>
              <w:t xml:space="preserve">Dispositif adapté aux contraintes du sol ?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1158447312"/>
            <w:bookmarkStart w:id="297" w:name="__Fieldmark__148_1158447312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1158447312"/>
            <w:bookmarkStart w:id="299" w:name="__Fieldmark__149_1158447312"/>
            <w:bookmarkEnd w:id="29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stance minimale par rapport à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l’habitation : _______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la limite de parcelle : _______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x arbres : _______ m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Commentaires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Respect des distances : </w:t>
            </w:r>
          </w:p>
          <w:p>
            <w:pPr>
              <w:pStyle w:val="Normal"/>
              <w:rPr/>
            </w:pPr>
            <w:r>
              <w:rPr/>
              <w:t xml:space="preserve">/Habitation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1158447312"/>
            <w:bookmarkStart w:id="301" w:name="__Fieldmark__150_1158447312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1158447312"/>
            <w:bookmarkStart w:id="303" w:name="__Fieldmark__151_1158447312"/>
            <w:bookmarkEnd w:id="30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/Parcelles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1158447312"/>
            <w:bookmarkStart w:id="305" w:name="__Fieldmark__152_1158447312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1158447312"/>
            <w:bookmarkStart w:id="307" w:name="__Fieldmark__153_1158447312"/>
            <w:bookmarkEnd w:id="30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/Végétation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1158447312"/>
            <w:bookmarkStart w:id="309" w:name="__Fieldmark__154_1158447312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1158447312"/>
            <w:bookmarkStart w:id="311" w:name="__Fieldmark__155_1158447312"/>
            <w:bookmarkEnd w:id="31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</w:t>
            </w:r>
          </w:p>
        </w:tc>
      </w:tr>
    </w:tbl>
    <w:p>
      <w:pPr>
        <w:pStyle w:val="Heading1"/>
        <w:spacing w:before="0" w:after="0"/>
        <w:rPr>
          <w:color w:val="800000"/>
        </w:rPr>
      </w:pPr>
      <w:r>
        <w:rPr>
          <w:color w:val="800000"/>
        </w:rPr>
        <w:t>Filtre compact</w:t>
      </w:r>
    </w:p>
    <w:p>
      <w:pPr>
        <w:pStyle w:val="Normal"/>
        <w:rPr/>
      </w:pPr>
      <w:r>
        <w:rPr/>
        <w:t xml:space="preserve">Caractéristiques générales </w:t>
      </w:r>
    </w:p>
    <w:tbl>
      <w:tblPr>
        <w:tblW w:w="106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42"/>
        <w:gridCol w:w="5174"/>
      </w:tblGrid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uméro d’agrément  : 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nomination commerciale : 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pacité de traitement : _______ EH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é de traitement prévue : _______ EH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nctionnement possible par intermittence ?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1158447312"/>
            <w:bookmarkStart w:id="313" w:name="__Fieldmark__156_1158447312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1158447312"/>
            <w:bookmarkStart w:id="315" w:name="__Fieldmark__157_1158447312"/>
            <w:bookmarkEnd w:id="31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i non, l'installation concerne t’elle bien une résidence à occupation permanente ?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1158447312"/>
            <w:bookmarkStart w:id="317" w:name="__Fieldmark__158_1158447312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1158447312"/>
            <w:bookmarkStart w:id="319" w:name="__Fieldmark__159_1158447312"/>
            <w:bookmarkEnd w:id="31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ésence d’une nappe phréatique ?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1158447312"/>
            <w:bookmarkStart w:id="321" w:name="__Fieldmark__160_1158447312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1158447312"/>
            <w:bookmarkStart w:id="323" w:name="__Fieldmark__161_1158447312"/>
            <w:bookmarkEnd w:id="32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5" w:leader="none"/>
              </w:tabs>
              <w:ind w:left="225" w:hanging="225"/>
              <w:rPr/>
            </w:pPr>
            <w:r>
              <w:rPr/>
              <w:t xml:space="preserve">Ventilation(s) :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1158447312"/>
            <w:bookmarkStart w:id="325" w:name="__Fieldmark__162_1158447312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Si présence d’une nappe phréatique, la filière est-elle autorisée ?                                               </w:t>
            </w:r>
            <w:r>
              <w:fldChar w:fldCharType="begin">
                <w:ffData>
                  <w:name w:val="POSTE_VENTI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1158447312"/>
            <w:bookmarkStart w:id="327" w:name="__Fieldmark__163_1158447312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POSTE_VENTI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1158447312"/>
            <w:bookmarkStart w:id="329" w:name="__Fieldmark__164_1158447312"/>
            <w:bookmarkEnd w:id="32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Ecoulement correct des effluents amont vers aval assuré ?    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1158447312"/>
            <w:bookmarkStart w:id="331" w:name="__Fieldmark__165_1158447312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1158447312"/>
            <w:bookmarkStart w:id="333" w:name="__Fieldmark__166_1158447312"/>
            <w:bookmarkEnd w:id="33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 xml:space="preserve">Commentai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  <w:t>Ventilation</w:t>
      </w:r>
    </w:p>
    <w:tbl>
      <w:tblPr>
        <w:tblW w:w="1060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09"/>
      </w:tblGrid>
      <w:tr>
        <w:trPr/>
        <w:tc>
          <w:tcPr>
            <w:tcW w:w="54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TitreTableau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>Si fosse, une ventilation est-elle prévue ?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VENT_PREV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1158447312"/>
            <w:bookmarkStart w:id="335" w:name="__Fieldmark__167_1158447312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PREVU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1158447312"/>
            <w:bookmarkStart w:id="337" w:name="__Fieldmark__168_1158447312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Non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Si oui</w:t>
            </w:r>
            <w:r>
              <w:rPr/>
              <w:t xml:space="preserve">, quel type 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 xml:space="preserve">Ventilation primaire prévue ?               </w:t>
            </w:r>
            <w:r>
              <w:fldChar w:fldCharType="begin">
                <w:ffData>
                  <w:name w:val="VENT_PRI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1158447312"/>
            <w:bookmarkStart w:id="339" w:name="__Fieldmark__169_1158447312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PRI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1158447312"/>
            <w:bookmarkStart w:id="341" w:name="__Fieldmark__170_1158447312"/>
            <w:bookmarkEnd w:id="34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 xml:space="preserve">Ventilation secondaire prévue ?          </w:t>
            </w:r>
            <w:r>
              <w:fldChar w:fldCharType="begin">
                <w:ffData>
                  <w:name w:val="VENT_SECON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1158447312"/>
            <w:bookmarkStart w:id="343" w:name="__Fieldmark__171_1158447312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SECOND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1158447312"/>
            <w:bookmarkStart w:id="345" w:name="__Fieldmark__172_1158447312"/>
            <w:bookmarkEnd w:id="34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 xml:space="preserve">Est-il prévu un extracteur ?                  </w:t>
            </w:r>
            <w:r>
              <w:fldChar w:fldCharType="begin">
                <w:ffData>
                  <w:name w:val="EXTRACT_VEN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1158447312"/>
            <w:bookmarkStart w:id="347" w:name="__Fieldmark__173_1158447312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EXTRACT_VEN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1158447312"/>
            <w:bookmarkStart w:id="349" w:name="__Fieldmark__174_1158447312"/>
            <w:bookmarkEnd w:id="34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Si oui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amètre de la ventilation : _______ 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Remontée au faîtage ?                        </w:t>
            </w:r>
            <w:r>
              <w:fldChar w:fldCharType="begin">
                <w:ffData>
                  <w:name w:val="VENT_FAI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1158447312"/>
            <w:bookmarkStart w:id="351" w:name="__Fieldmark__175_1158447312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FAI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1158447312"/>
            <w:bookmarkStart w:id="353" w:name="__Fieldmark__176_1158447312"/>
            <w:bookmarkEnd w:id="35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itué à plus de 40 cm du faitage ?      </w:t>
            </w:r>
            <w:r>
              <w:fldChar w:fldCharType="begin">
                <w:ffData>
                  <w:name w:val="VENT_40C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1158447312"/>
            <w:bookmarkStart w:id="355" w:name="__Fieldmark__177_1158447312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40C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1158447312"/>
            <w:bookmarkStart w:id="357" w:name="__Fieldmark__178_1158447312"/>
            <w:bookmarkEnd w:id="35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aire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tilation prévue ?                                </w:t>
            </w:r>
            <w:r>
              <w:fldChar w:fldCharType="begin">
                <w:ffData>
                  <w:name w:val="CONT_VENT_PR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1158447312"/>
            <w:bookmarkStart w:id="359" w:name="__Fieldmark__179_1158447312"/>
            <w:bookmarkEnd w:id="35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VENT_PR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1158447312"/>
            <w:bookmarkStart w:id="361" w:name="__Fieldmark__180_1158447312"/>
            <w:bookmarkEnd w:id="36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Si oui, </w:t>
            </w:r>
          </w:p>
          <w:p>
            <w:pPr>
              <w:pStyle w:val="Normal"/>
              <w:rPr/>
            </w:pPr>
            <w:r>
              <w:rPr/>
              <w:t xml:space="preserve">le positionnement est-il correct ?            </w:t>
            </w:r>
            <w:r>
              <w:fldChar w:fldCharType="begin">
                <w:ffData>
                  <w:name w:val="CONT_VENT_PO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1158447312"/>
            <w:bookmarkStart w:id="363" w:name="__Fieldmark__181_1158447312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VENT_PO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1158447312"/>
            <w:bookmarkStart w:id="365" w:name="__Fieldmark__182_1158447312"/>
            <w:bookmarkEnd w:id="36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</w:tbl>
    <w:p>
      <w:pPr>
        <w:pStyle w:val="Normal"/>
        <w:rPr/>
      </w:pPr>
      <w:r>
        <w:rPr/>
        <w:t xml:space="preserve">Implantation </w:t>
      </w:r>
    </w:p>
    <w:tbl>
      <w:tblPr>
        <w:tblW w:w="106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42"/>
        <w:gridCol w:w="5174"/>
      </w:tblGrid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rface  : _______ m²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Le dimensionnement est’il adapté au logement ?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1158447312"/>
            <w:bookmarkStart w:id="367" w:name="__Fieldmark__183_1158447312"/>
            <w:bookmarkEnd w:id="36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1158447312"/>
            <w:bookmarkStart w:id="369" w:name="__Fieldmark__184_1158447312"/>
            <w:bookmarkEnd w:id="36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Si non, préciser : </w:t>
            </w:r>
          </w:p>
          <w:p>
            <w:pPr>
              <w:pStyle w:val="Normal"/>
              <w:rPr/>
            </w:pPr>
            <w:r>
              <w:rPr/>
              <w:t xml:space="preserve">Dispositif adapté aux contraintes du sol ?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1158447312"/>
            <w:bookmarkStart w:id="371" w:name="__Fieldmark__185_1158447312"/>
            <w:bookmarkEnd w:id="37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1158447312"/>
            <w:bookmarkStart w:id="373" w:name="__Fieldmark__186_1158447312"/>
            <w:bookmarkEnd w:id="37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stance minimale par rapport à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l’habitation : _______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la limite de parcelle : _______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x arbres : _______ m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Commentaires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Respect des distances : </w:t>
            </w:r>
          </w:p>
          <w:p>
            <w:pPr>
              <w:pStyle w:val="Normal"/>
              <w:rPr/>
            </w:pPr>
            <w:r>
              <w:rPr/>
              <w:t xml:space="preserve">/Habitation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1158447312"/>
            <w:bookmarkStart w:id="375" w:name="__Fieldmark__187_1158447312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1158447312"/>
            <w:bookmarkStart w:id="377" w:name="__Fieldmark__188_1158447312"/>
            <w:bookmarkEnd w:id="37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/Parcelles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1158447312"/>
            <w:bookmarkStart w:id="379" w:name="__Fieldmark__189_1158447312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1158447312"/>
            <w:bookmarkStart w:id="381" w:name="__Fieldmark__190_1158447312"/>
            <w:bookmarkEnd w:id="38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/Végétation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1158447312"/>
            <w:bookmarkStart w:id="383" w:name="__Fieldmark__191_1158447312"/>
            <w:bookmarkEnd w:id="38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1158447312"/>
            <w:bookmarkStart w:id="385" w:name="__Fieldmark__192_1158447312"/>
            <w:bookmarkEnd w:id="38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</w:t>
            </w:r>
          </w:p>
        </w:tc>
      </w:tr>
    </w:tbl>
    <w:p>
      <w:pPr>
        <w:pStyle w:val="Heading1"/>
        <w:spacing w:before="0" w:after="0"/>
        <w:rPr>
          <w:rFonts w:cs="Arial"/>
          <w:color w:val="800000"/>
        </w:rPr>
      </w:pPr>
      <w:r>
        <w:rPr>
          <w:rFonts w:cs="Arial"/>
          <w:color w:val="800000"/>
        </w:rPr>
        <w:t>Microstation</w:t>
      </w:r>
    </w:p>
    <w:p>
      <w:pPr>
        <w:pStyle w:val="Normal"/>
        <w:rPr/>
      </w:pPr>
      <w:r>
        <w:rPr/>
        <w:t xml:space="preserve">Caractéristiques générales </w:t>
      </w:r>
    </w:p>
    <w:tbl>
      <w:tblPr>
        <w:tblW w:w="106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42"/>
        <w:gridCol w:w="5174"/>
      </w:tblGrid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a station est-elle agréée ?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1158447312"/>
            <w:bookmarkStart w:id="387" w:name="__Fieldmark__193_1158447312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1158447312"/>
            <w:bookmarkStart w:id="389" w:name="__Fieldmark__194_1158447312"/>
            <w:bookmarkEnd w:id="38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Numéro d’agrément  : _______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nomination commerciale : 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pacité de traitement : _______ EH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é de traitement prévue : _______ EH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nctionnement possible par intermittence ?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1158447312"/>
            <w:bookmarkStart w:id="391" w:name="__Fieldmark__195_1158447312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1158447312"/>
            <w:bookmarkStart w:id="393" w:name="__Fieldmark__196_1158447312"/>
            <w:bookmarkEnd w:id="39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i non, l'installation concerne-t-elle bien une résidence à occupation permanente ?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1158447312"/>
            <w:bookmarkStart w:id="395" w:name="__Fieldmark__197_1158447312"/>
            <w:bookmarkEnd w:id="39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1158447312"/>
            <w:bookmarkStart w:id="397" w:name="__Fieldmark__198_1158447312"/>
            <w:bookmarkEnd w:id="39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ésence d’une nappe phréatique ?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1158447312"/>
            <w:bookmarkStart w:id="399" w:name="__Fieldmark__199_1158447312"/>
            <w:bookmarkEnd w:id="39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1158447312"/>
            <w:bookmarkStart w:id="401" w:name="__Fieldmark__200_1158447312"/>
            <w:bookmarkEnd w:id="40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5" w:leader="none"/>
              </w:tabs>
              <w:ind w:left="225" w:hanging="225"/>
              <w:rPr/>
            </w:pPr>
            <w:r>
              <w:rPr/>
              <w:t xml:space="preserve">Ventilation(s) :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1158447312"/>
            <w:bookmarkStart w:id="403" w:name="__Fieldmark__201_1158447312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Si présence d’une nappe phréatique, la filière est-elle autorisée ?                                               </w:t>
            </w:r>
            <w:r>
              <w:fldChar w:fldCharType="begin">
                <w:ffData>
                  <w:name w:val="POSTE_VENTI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2_1158447312"/>
            <w:bookmarkStart w:id="405" w:name="__Fieldmark__202_1158447312"/>
            <w:bookmarkEnd w:id="40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POSTE_VENTI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3_1158447312"/>
            <w:bookmarkStart w:id="407" w:name="__Fieldmark__203_1158447312"/>
            <w:bookmarkEnd w:id="40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Ecoulement correct des effluents amont vers aval assuré ?    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4_1158447312"/>
            <w:bookmarkStart w:id="409" w:name="__Fieldmark__204_1158447312"/>
            <w:bookmarkEnd w:id="40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5_1158447312"/>
            <w:bookmarkStart w:id="411" w:name="__Fieldmark__205_1158447312"/>
            <w:bookmarkEnd w:id="41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 xml:space="preserve">Commentair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  <w:t>Ventilation</w:t>
      </w:r>
    </w:p>
    <w:tbl>
      <w:tblPr>
        <w:tblW w:w="1060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09"/>
      </w:tblGrid>
      <w:tr>
        <w:trPr/>
        <w:tc>
          <w:tcPr>
            <w:tcW w:w="54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TitreTableau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>Si fosse, une ventilation est-elle prévue ?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fldChar w:fldCharType="begin">
                <w:ffData>
                  <w:name w:val="VENT_PREVU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6_1158447312"/>
            <w:bookmarkStart w:id="413" w:name="__Fieldmark__206_1158447312"/>
            <w:bookmarkEnd w:id="41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PREVU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7_1158447312"/>
            <w:bookmarkStart w:id="415" w:name="__Fieldmark__207_1158447312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Non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Si oui</w:t>
            </w:r>
            <w:r>
              <w:rPr/>
              <w:t xml:space="preserve">, quel type 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 xml:space="preserve">Ventilation primaire prévue ?               </w:t>
            </w:r>
            <w:r>
              <w:fldChar w:fldCharType="begin">
                <w:ffData>
                  <w:name w:val="VENT_PRI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8_1158447312"/>
            <w:bookmarkStart w:id="417" w:name="__Fieldmark__208_1158447312"/>
            <w:bookmarkEnd w:id="41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PRI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9_1158447312"/>
            <w:bookmarkStart w:id="419" w:name="__Fieldmark__209_1158447312"/>
            <w:bookmarkEnd w:id="41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 xml:space="preserve">Ventilation secondaire prévue ?          </w:t>
            </w:r>
            <w:r>
              <w:fldChar w:fldCharType="begin">
                <w:ffData>
                  <w:name w:val="VENT_SECON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0_1158447312"/>
            <w:bookmarkStart w:id="421" w:name="__Fieldmark__210_1158447312"/>
            <w:bookmarkEnd w:id="42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SECOND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1_1158447312"/>
            <w:bookmarkStart w:id="423" w:name="__Fieldmark__211_1158447312"/>
            <w:bookmarkEnd w:id="42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585" w:leader="none"/>
              </w:tabs>
              <w:ind w:left="720" w:hanging="670"/>
              <w:rPr/>
            </w:pPr>
            <w:r>
              <w:rPr/>
              <w:t xml:space="preserve">Est-il prévu un extracteur ?                  </w:t>
            </w:r>
            <w:r>
              <w:fldChar w:fldCharType="begin">
                <w:ffData>
                  <w:name w:val="EXTRACT_VEN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2_1158447312"/>
            <w:bookmarkStart w:id="425" w:name="__Fieldmark__212_1158447312"/>
            <w:bookmarkEnd w:id="42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EXTRACT_VEN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3_1158447312"/>
            <w:bookmarkStart w:id="427" w:name="__Fieldmark__213_1158447312"/>
            <w:bookmarkEnd w:id="42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Si oui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amètre de la ventilation : _______ m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Remontée au faîtage ?                        </w:t>
            </w:r>
            <w:r>
              <w:fldChar w:fldCharType="begin">
                <w:ffData>
                  <w:name w:val="VENT_FAI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4_1158447312"/>
            <w:bookmarkStart w:id="429" w:name="__Fieldmark__214_1158447312"/>
            <w:bookmarkEnd w:id="42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FAI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5_1158447312"/>
            <w:bookmarkStart w:id="431" w:name="__Fieldmark__215_1158447312"/>
            <w:bookmarkEnd w:id="43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Situé à plus de 40 cm du faîtage ?      </w:t>
            </w:r>
            <w:r>
              <w:fldChar w:fldCharType="begin">
                <w:ffData>
                  <w:name w:val="VENT_40C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6_1158447312"/>
            <w:bookmarkStart w:id="433" w:name="__Fieldmark__216_1158447312"/>
            <w:bookmarkEnd w:id="43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VENT_40C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7_1158447312"/>
            <w:bookmarkStart w:id="435" w:name="__Fieldmark__217_1158447312"/>
            <w:bookmarkEnd w:id="43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mentaires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ntilation prévue ?                                </w:t>
            </w:r>
            <w:r>
              <w:fldChar w:fldCharType="begin">
                <w:ffData>
                  <w:name w:val="CONT_VENT_PR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8_1158447312"/>
            <w:bookmarkStart w:id="437" w:name="__Fieldmark__218_1158447312"/>
            <w:bookmarkEnd w:id="43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VENT_PR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19_1158447312"/>
            <w:bookmarkStart w:id="439" w:name="__Fieldmark__219_1158447312"/>
            <w:bookmarkEnd w:id="43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Si oui, </w:t>
            </w:r>
          </w:p>
          <w:p>
            <w:pPr>
              <w:pStyle w:val="Normal"/>
              <w:rPr/>
            </w:pPr>
            <w:r>
              <w:rPr/>
              <w:t xml:space="preserve">le positionnement est-il correct ?            </w:t>
            </w:r>
            <w:r>
              <w:fldChar w:fldCharType="begin">
                <w:ffData>
                  <w:name w:val="CONT_VENT_PO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0_1158447312"/>
            <w:bookmarkStart w:id="441" w:name="__Fieldmark__220_1158447312"/>
            <w:bookmarkEnd w:id="44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CONT_VENT_PO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1_1158447312"/>
            <w:bookmarkStart w:id="443" w:name="__Fieldmark__221_1158447312"/>
            <w:bookmarkEnd w:id="44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</w:tbl>
    <w:p>
      <w:pPr>
        <w:pStyle w:val="Normal"/>
        <w:rPr/>
      </w:pPr>
      <w:r>
        <w:rPr/>
        <w:t xml:space="preserve">Implantation </w:t>
      </w:r>
    </w:p>
    <w:tbl>
      <w:tblPr>
        <w:tblW w:w="106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42"/>
        <w:gridCol w:w="5174"/>
      </w:tblGrid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istance minimale par rapport à 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l’habitation : _______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la limite de parcelle : _______ 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ux arbres : _______ m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Commentaires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Respect des distances : </w:t>
            </w:r>
          </w:p>
          <w:p>
            <w:pPr>
              <w:pStyle w:val="Normal"/>
              <w:rPr/>
            </w:pPr>
            <w:r>
              <w:rPr/>
              <w:t xml:space="preserve">/Habitation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2_1158447312"/>
            <w:bookmarkStart w:id="445" w:name="__Fieldmark__222_1158447312"/>
            <w:bookmarkEnd w:id="44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3_1158447312"/>
            <w:bookmarkStart w:id="447" w:name="__Fieldmark__223_1158447312"/>
            <w:bookmarkEnd w:id="447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/Parcelles  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4_1158447312"/>
            <w:bookmarkStart w:id="449" w:name="__Fieldmark__224_1158447312"/>
            <w:bookmarkEnd w:id="44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5_1158447312"/>
            <w:bookmarkStart w:id="451" w:name="__Fieldmark__225_1158447312"/>
            <w:bookmarkEnd w:id="45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/Végétation                                             </w:t>
            </w:r>
            <w:r>
              <w:fldChar w:fldCharType="begin">
                <w:ffData>
                  <w:name w:val="TR_CONT_DIM_ADAP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6_1158447312"/>
            <w:bookmarkStart w:id="453" w:name="__Fieldmark__226_1158447312"/>
            <w:bookmarkEnd w:id="45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TR_CONT_DIM_ADAP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7_1158447312"/>
            <w:bookmarkStart w:id="455" w:name="__Fieldmark__227_1158447312"/>
            <w:bookmarkEnd w:id="45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>Commentai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09"/>
      </w:tblGrid>
      <w:tr>
        <w:trPr>
          <w:trHeight w:val="165" w:hRule="atLeast"/>
        </w:trPr>
        <w:tc>
          <w:tcPr>
            <w:tcW w:w="54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center" w:pos="2888" w:leader="none"/>
              </w:tabs>
              <w:ind w:left="720" w:hanging="790"/>
              <w:rPr/>
            </w:pPr>
            <w:r>
              <w:rPr/>
              <w:t>Type de microstation</w:t>
            </w:r>
          </w:p>
        </w:tc>
        <w:tc>
          <w:tcPr>
            <w:tcW w:w="52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center" w:pos="2888" w:leader="none"/>
              </w:tabs>
              <w:ind w:left="720" w:hanging="790"/>
              <w:rPr/>
            </w:pPr>
            <w:r>
              <w:rPr/>
              <w:t xml:space="preserve">Process : </w:t>
              <w:tab/>
            </w:r>
          </w:p>
        </w:tc>
        <w:tc>
          <w:tcPr>
            <w:tcW w:w="52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ROCE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28_1158447312"/>
            <w:bookmarkStart w:id="457" w:name="__Fieldmark__228_1158447312"/>
            <w:bookmarkEnd w:id="457"/>
            <w:r>
              <w:rPr/>
            </w:r>
            <w:r>
              <w:rPr/>
              <w:fldChar w:fldCharType="end"/>
            </w:r>
            <w:r>
              <w:rPr/>
              <w:t xml:space="preserve"> Boues activées          </w:t>
            </w:r>
            <w:r>
              <w:fldChar w:fldCharType="begin">
                <w:ffData>
                  <w:name w:val="PROCE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29_1158447312"/>
            <w:bookmarkStart w:id="459" w:name="__Fieldmark__229_1158447312"/>
            <w:bookmarkEnd w:id="459"/>
            <w:r>
              <w:rPr/>
            </w:r>
            <w:r>
              <w:rPr/>
              <w:fldChar w:fldCharType="end"/>
            </w:r>
            <w:r>
              <w:rPr/>
              <w:t xml:space="preserve">  Culture fixée</w:t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center" w:pos="2888" w:leader="none"/>
              </w:tabs>
              <w:ind w:left="720" w:hanging="790"/>
              <w:rPr/>
            </w:pPr>
            <w:r>
              <w:rPr/>
              <w:t>Recirculation ?</w:t>
            </w:r>
          </w:p>
        </w:tc>
        <w:tc>
          <w:tcPr>
            <w:tcW w:w="52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RECIRCULA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0_1158447312"/>
            <w:bookmarkStart w:id="461" w:name="__Fieldmark__230_1158447312"/>
            <w:bookmarkEnd w:id="461"/>
            <w:r>
              <w:rPr/>
            </w:r>
            <w:r>
              <w:rPr/>
              <w:fldChar w:fldCharType="end"/>
            </w:r>
            <w:r>
              <w:rPr/>
              <w:t xml:space="preserve"> OUI </w:t>
            </w:r>
            <w:r>
              <w:fldChar w:fldCharType="begin">
                <w:ffData>
                  <w:name w:val="RECIRCULATIO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1_1158447312"/>
            <w:bookmarkStart w:id="463" w:name="__Fieldmark__231_1158447312"/>
            <w:bookmarkEnd w:id="463"/>
            <w:r>
              <w:rPr/>
            </w:r>
            <w:r>
              <w:rPr/>
              <w:fldChar w:fldCharType="end"/>
            </w:r>
            <w:r>
              <w:rPr/>
              <w:t xml:space="preserve"> NON </w:t>
            </w:r>
            <w:r>
              <w:fldChar w:fldCharType="begin">
                <w:ffData>
                  <w:name w:val="RECIRCULATIO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2_1158447312"/>
            <w:bookmarkStart w:id="465" w:name="__Fieldmark__232_1158447312"/>
            <w:bookmarkEnd w:id="465"/>
            <w:r>
              <w:rPr/>
            </w:r>
            <w:r>
              <w:rPr/>
              <w:fldChar w:fldCharType="end"/>
            </w:r>
            <w:r>
              <w:rPr/>
              <w:t> ?</w:t>
            </w:r>
          </w:p>
        </w:tc>
      </w:tr>
      <w:tr>
        <w:trPr>
          <w:trHeight w:val="259" w:hRule="atLeast"/>
        </w:trPr>
        <w:tc>
          <w:tcPr>
            <w:tcW w:w="54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center" w:pos="2888" w:leader="none"/>
              </w:tabs>
              <w:ind w:left="720" w:hanging="790"/>
              <w:rPr/>
            </w:pPr>
            <w:r>
              <w:rPr/>
              <w:t xml:space="preserve">Marque :                      </w:t>
            </w:r>
          </w:p>
        </w:tc>
        <w:tc>
          <w:tcPr>
            <w:tcW w:w="52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center" w:pos="2888" w:leader="none"/>
              </w:tabs>
              <w:ind w:left="720" w:hanging="790"/>
              <w:rPr/>
            </w:pPr>
            <w:r>
              <w:rPr/>
              <w:t>Contrat de maintenance 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  <w:tab w:val="center" w:pos="2888" w:leader="none"/>
              </w:tabs>
              <w:rPr/>
            </w:pPr>
            <w:r>
              <w:rPr/>
              <w:t xml:space="preserve">Si oui , quelle société : </w:t>
            </w:r>
          </w:p>
        </w:tc>
        <w:tc>
          <w:tcPr>
            <w:tcW w:w="52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MAINTENANC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3_1158447312"/>
            <w:bookmarkStart w:id="467" w:name="__Fieldmark__233_1158447312"/>
            <w:bookmarkEnd w:id="467"/>
            <w:r>
              <w:rPr/>
            </w:r>
            <w:r>
              <w:rPr/>
              <w:fldChar w:fldCharType="end"/>
            </w:r>
            <w:r>
              <w:rPr/>
              <w:t xml:space="preserve"> OUI </w:t>
            </w:r>
            <w:r>
              <w:fldChar w:fldCharType="begin">
                <w:ffData>
                  <w:name w:val="MAINTENANC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4_1158447312"/>
            <w:bookmarkStart w:id="469" w:name="__Fieldmark__234_1158447312"/>
            <w:bookmarkEnd w:id="469"/>
            <w:r>
              <w:rPr/>
            </w:r>
            <w:r>
              <w:rPr/>
              <w:fldChar w:fldCharType="end"/>
            </w:r>
            <w:r>
              <w:rPr/>
              <w:t xml:space="preserve"> NON </w:t>
            </w:r>
            <w:r>
              <w:fldChar w:fldCharType="begin">
                <w:ffData>
                  <w:name w:val="MAINTENANC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5_1158447312"/>
            <w:bookmarkStart w:id="471" w:name="__Fieldmark__235_1158447312"/>
            <w:bookmarkEnd w:id="471"/>
            <w:r>
              <w:rPr/>
            </w:r>
            <w:r>
              <w:rPr/>
              <w:fldChar w:fldCharType="end"/>
            </w:r>
            <w:r>
              <w:rPr/>
              <w:t> ?</w:t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center" w:pos="2888" w:leader="none"/>
              </w:tabs>
              <w:ind w:left="720" w:hanging="790"/>
              <w:rPr/>
            </w:pPr>
            <w:r>
              <w:rPr/>
              <w:t>Taux d’accumulation des boues : _______ E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0" w:leader="none"/>
                <w:tab w:val="center" w:pos="2888" w:leader="none"/>
              </w:tabs>
              <w:ind w:left="720" w:hanging="790"/>
              <w:rPr/>
            </w:pPr>
            <w:r>
              <w:rPr/>
              <w:t xml:space="preserve">Equipements électromécaniques en état de marche ? </w:t>
            </w:r>
          </w:p>
        </w:tc>
        <w:tc>
          <w:tcPr>
            <w:tcW w:w="52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GRE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6_1158447312"/>
            <w:bookmarkStart w:id="473" w:name="__Fieldmark__236_1158447312"/>
            <w:bookmarkEnd w:id="473"/>
            <w:r>
              <w:rPr/>
            </w:r>
            <w:r>
              <w:rPr/>
              <w:fldChar w:fldCharType="end"/>
            </w:r>
            <w:r>
              <w:rPr/>
              <w:t xml:space="preserve"> OUI </w:t>
            </w:r>
            <w:r>
              <w:fldChar w:fldCharType="begin">
                <w:ffData>
                  <w:name w:val="AGRE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7_1158447312"/>
            <w:bookmarkStart w:id="475" w:name="__Fieldmark__237_1158447312"/>
            <w:bookmarkEnd w:id="475"/>
            <w:r>
              <w:rPr/>
            </w:r>
            <w:r>
              <w:rPr/>
              <w:fldChar w:fldCharType="end"/>
            </w:r>
            <w:r>
              <w:rPr/>
              <w:t xml:space="preserve"> NON </w:t>
            </w:r>
            <w:r>
              <w:fldChar w:fldCharType="begin">
                <w:ffData>
                  <w:name w:val="AGRE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38_1158447312"/>
            <w:bookmarkStart w:id="477" w:name="__Fieldmark__238_1158447312"/>
            <w:bookmarkEnd w:id="477"/>
            <w:r>
              <w:rPr/>
            </w:r>
            <w:r>
              <w:rPr/>
              <w:fldChar w:fldCharType="end"/>
            </w:r>
            <w:r>
              <w:rPr/>
              <w:t> ?</w:t>
            </w:r>
          </w:p>
        </w:tc>
      </w:tr>
      <w:tr>
        <w:trPr>
          <w:trHeight w:val="165" w:hRule="atLeast"/>
        </w:trPr>
        <w:tc>
          <w:tcPr>
            <w:tcW w:w="540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tabs>
                <w:tab w:val="clear" w:pos="709"/>
                <w:tab w:val="center" w:pos="2888" w:leader="none"/>
              </w:tabs>
              <w:ind w:left="-70" w:hanging="0"/>
              <w:rPr/>
            </w:pPr>
            <w:r>
              <w:rPr/>
              <w:t xml:space="preserve">Remarques : </w:t>
            </w:r>
          </w:p>
          <w:p>
            <w:pPr>
              <w:pStyle w:val="Normal"/>
              <w:tabs>
                <w:tab w:val="clear" w:pos="709"/>
                <w:tab w:val="center" w:pos="2888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/>
        <w:t>Poste de relevage</w:t>
      </w:r>
    </w:p>
    <w:tbl>
      <w:tblPr>
        <w:tblW w:w="1061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42"/>
        <w:gridCol w:w="5174"/>
      </w:tblGrid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ume de bâchée : _______ L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mplacement prévu : 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Présence d’une ventilation ?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ésence d’une alarme ?</w:t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STE_ALARM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39_1158447312"/>
            <w:bookmarkStart w:id="479" w:name="__Fieldmark__239_1158447312"/>
            <w:bookmarkEnd w:id="47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POSTE_ALARM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0_1158447312"/>
            <w:bookmarkStart w:id="481" w:name="__Fieldmark__240_1158447312"/>
            <w:bookmarkEnd w:id="481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STE_VENTI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1_1158447312"/>
            <w:bookmarkStart w:id="483" w:name="__Fieldmark__241_1158447312"/>
            <w:bookmarkEnd w:id="48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POSTE_VENTI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2_1158447312"/>
            <w:bookmarkStart w:id="485" w:name="__Fieldmark__242_1158447312"/>
            <w:bookmarkEnd w:id="48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 xml:space="preserve">Commentaires sur le poste de relevage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/>
        <w:spacing w:before="0" w:after="0"/>
        <w:rPr/>
      </w:pPr>
      <w:r>
        <w:rPr>
          <w:rFonts w:cs="Arial"/>
          <w:color w:val="993366"/>
        </w:rPr>
        <w:t>Rejet des effluents</w:t>
      </w:r>
      <w:r>
        <w:rPr/>
        <w:t xml:space="preserve"> </w:t>
      </w:r>
    </w:p>
    <w:tbl>
      <w:tblPr>
        <w:tblW w:w="1060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5204"/>
      </w:tblGrid>
      <w:tr>
        <w:trPr>
          <w:trHeight w:val="1135" w:hRule="atLeast"/>
        </w:trPr>
        <w:tc>
          <w:tcPr>
            <w:tcW w:w="53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 xml:space="preserve">Quel est le lieu prévu pour le rejet ?                                                                   </w:t>
            </w:r>
          </w:p>
        </w:tc>
        <w:tc>
          <w:tcPr>
            <w:tcW w:w="52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Le mode d'évacuation est-il autorisé dans la zone ?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fldChar w:fldCharType="begin">
                <w:ffData>
                  <w:name w:val="REJ_CONT_MOD_EVAC_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3_1158447312"/>
            <w:bookmarkStart w:id="487" w:name="__Fieldmark__243_1158447312"/>
            <w:bookmarkEnd w:id="48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REJ_CONT_MOD_EVAC_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4_1158447312"/>
            <w:bookmarkStart w:id="489" w:name="__Fieldmark__244_1158447312"/>
            <w:bookmarkEnd w:id="48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Le lieu de rejet nécessite-t-il une autorisation du propriétaire ?                                   </w:t>
            </w:r>
            <w:r>
              <w:fldChar w:fldCharType="begin">
                <w:ffData>
                  <w:name w:val="REJ_CONT_LIEU_AUT_P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5_1158447312"/>
            <w:bookmarkStart w:id="491" w:name="__Fieldmark__245_1158447312"/>
            <w:bookmarkEnd w:id="49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REJ_CONT_LIEU_AUT_P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6_1158447312"/>
            <w:bookmarkStart w:id="493" w:name="__Fieldmark__246_1158447312"/>
            <w:bookmarkEnd w:id="493"/>
            <w:r>
              <w:rPr/>
            </w:r>
            <w:r>
              <w:rPr/>
              <w:fldChar w:fldCharType="end"/>
            </w:r>
            <w:r>
              <w:rPr/>
              <w:t xml:space="preserve">Non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Une dérogation préfectorale est-elle nécessaire ?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</w:t>
            </w:r>
            <w:r>
              <w:fldChar w:fldCharType="begin">
                <w:ffData>
                  <w:name w:val="REJ_CONT_LIEU_DERO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7_1158447312"/>
            <w:bookmarkStart w:id="495" w:name="__Fieldmark__247_1158447312"/>
            <w:bookmarkEnd w:id="49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REJ_CONT_LIEU_DERO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48_1158447312"/>
            <w:bookmarkStart w:id="497" w:name="__Fieldmark__248_1158447312"/>
            <w:bookmarkEnd w:id="497"/>
            <w:r>
              <w:rPr/>
            </w:r>
            <w:r>
              <w:rPr/>
              <w:fldChar w:fldCharType="end"/>
            </w:r>
            <w:r>
              <w:rPr/>
              <w:t xml:space="preserve">Non                                                                           </w:t>
            </w:r>
          </w:p>
        </w:tc>
      </w:tr>
      <w:tr>
        <w:trPr>
          <w:trHeight w:val="943" w:hRule="atLeast"/>
        </w:trPr>
        <w:tc>
          <w:tcPr>
            <w:tcW w:w="53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jet superficiel  </w:t>
            </w:r>
          </w:p>
          <w:p>
            <w:pPr>
              <w:pStyle w:val="Normal"/>
              <w:rPr/>
            </w:pPr>
            <w:r>
              <w:rPr/>
              <w:t xml:space="preserve">Si rejet en milieu superficiel et non propriétaire du lieu de rejet, autorisation de déversement écrite du propriétaire ?   </w:t>
            </w:r>
            <w:r>
              <w:fldChar w:fldCharType="begin">
                <w:ffData>
                  <w:name w:val="REJ_AUT_DEVER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49_1158447312"/>
            <w:bookmarkStart w:id="499" w:name="__Fieldmark__249_1158447312"/>
            <w:bookmarkEnd w:id="499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REJ_AUT_DEVER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0_1158447312"/>
            <w:bookmarkStart w:id="501" w:name="__Fieldmark__250_1158447312"/>
            <w:bookmarkEnd w:id="501"/>
            <w:r>
              <w:rPr/>
            </w:r>
            <w:r>
              <w:rPr/>
              <w:fldChar w:fldCharType="end"/>
            </w:r>
            <w:r>
              <w:rPr/>
              <w:t xml:space="preserve">Non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 oui, la joindre à la demande  </w:t>
            </w:r>
          </w:p>
        </w:tc>
        <w:tc>
          <w:tcPr>
            <w:tcW w:w="52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 rejet en milieu superficiel et autorisation nécessaire, autorisation possédée ?                 </w:t>
            </w:r>
            <w:r>
              <w:fldChar w:fldCharType="begin">
                <w:ffData>
                  <w:name w:val="REJ_CONT_AUT_POSSE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1_1158447312"/>
            <w:bookmarkStart w:id="503" w:name="__Fieldmark__251_1158447312"/>
            <w:bookmarkEnd w:id="503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REJ_CONT_AUT_POSSED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2_1158447312"/>
            <w:bookmarkStart w:id="505" w:name="__Fieldmark__252_1158447312"/>
            <w:bookmarkEnd w:id="505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</w:tc>
      </w:tr>
      <w:tr>
        <w:trPr>
          <w:trHeight w:val="925" w:hRule="atLeast"/>
          <w:cantSplit w:val="true"/>
        </w:trPr>
        <w:tc>
          <w:tcPr>
            <w:tcW w:w="53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jet par puits d'infiltration  </w:t>
            </w:r>
          </w:p>
          <w:p>
            <w:pPr>
              <w:pStyle w:val="Normal"/>
              <w:rPr/>
            </w:pPr>
            <w:r>
              <w:rPr/>
              <w:t xml:space="preserve">Si rejet par puits d'infiltration, </w:t>
            </w:r>
          </w:p>
          <w:p>
            <w:pPr>
              <w:pStyle w:val="Normal"/>
              <w:rPr/>
            </w:pPr>
            <w:r>
              <w:rPr/>
              <w:t xml:space="preserve">dérogation préfectorale ?                               </w:t>
            </w:r>
            <w:r>
              <w:fldChar w:fldCharType="begin">
                <w:ffData>
                  <w:name w:val="REJ_DEROG_PREF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3_1158447312"/>
            <w:bookmarkStart w:id="507" w:name="__Fieldmark__253_1158447312"/>
            <w:bookmarkEnd w:id="507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REJ_DEROG_PREF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4_1158447312"/>
            <w:bookmarkStart w:id="509" w:name="__Fieldmark__254_1158447312"/>
            <w:bookmarkEnd w:id="509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Si oui, la joindre à la demande  </w:t>
            </w:r>
          </w:p>
        </w:tc>
        <w:tc>
          <w:tcPr>
            <w:tcW w:w="52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Si rejet par puits d'infiltration, existence d'une dérogation préfectorale sur la zone ?               </w:t>
            </w:r>
            <w:r>
              <w:fldChar w:fldCharType="begin">
                <w:ffData>
                  <w:name w:val="REJ_CONT_DEROG_PREF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5_1158447312"/>
            <w:bookmarkStart w:id="511" w:name="__Fieldmark__255_1158447312"/>
            <w:bookmarkEnd w:id="511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REJ_CONT_DEROG_PREF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6_1158447312"/>
            <w:bookmarkStart w:id="513" w:name="__Fieldmark__256_1158447312"/>
            <w:bookmarkEnd w:id="513"/>
            <w:r>
              <w:rPr/>
            </w:r>
            <w:r>
              <w:rPr/>
              <w:fldChar w:fldCharType="end"/>
            </w:r>
            <w:r>
              <w:rPr/>
              <w:t>Non</w:t>
            </w:r>
          </w:p>
          <w:p>
            <w:pPr>
              <w:pStyle w:val="Normal"/>
              <w:rPr/>
            </w:pPr>
            <w:r>
              <w:rPr/>
              <w:t xml:space="preserve">Si non, le particulier a-t-il fourni </w:t>
            </w:r>
          </w:p>
          <w:p>
            <w:pPr>
              <w:pStyle w:val="Normal"/>
              <w:rPr/>
            </w:pPr>
            <w:r>
              <w:rPr/>
              <w:t xml:space="preserve">une dérogation ?                             </w:t>
            </w:r>
            <w:r>
              <w:fldChar w:fldCharType="begin">
                <w:ffData>
                  <w:name w:val="REJ_CONT_DEROG_PART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7_1158447312"/>
            <w:bookmarkStart w:id="515" w:name="__Fieldmark__257_1158447312"/>
            <w:bookmarkEnd w:id="515"/>
            <w:r>
              <w:rPr/>
            </w:r>
            <w:r>
              <w:rPr/>
              <w:fldChar w:fldCharType="end"/>
            </w:r>
            <w:r>
              <w:rPr/>
              <w:t xml:space="preserve">Oui </w:t>
            </w:r>
            <w:r>
              <w:fldChar w:fldCharType="begin">
                <w:ffData>
                  <w:name w:val="REJ_CONT_DEROG_PAR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58_1158447312"/>
            <w:bookmarkStart w:id="517" w:name="__Fieldmark__258_1158447312"/>
            <w:bookmarkEnd w:id="517"/>
            <w:r>
              <w:rPr/>
            </w:r>
            <w:r>
              <w:rPr/>
              <w:fldChar w:fldCharType="end"/>
            </w:r>
            <w:r>
              <w:rPr/>
              <w:t xml:space="preserve">Non                                                             </w:t>
            </w:r>
          </w:p>
        </w:tc>
      </w:tr>
      <w:tr>
        <w:trPr>
          <w:cantSplit w:val="true"/>
        </w:trPr>
        <w:tc>
          <w:tcPr>
            <w:tcW w:w="539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BDBD" w:val="clear"/>
          </w:tcPr>
          <w:p>
            <w:pPr>
              <w:pStyle w:val="Normal"/>
              <w:rPr/>
            </w:pPr>
            <w:r>
              <w:rPr/>
              <w:t xml:space="preserve">Commentaire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/>
      </w:pPr>
      <w:r>
        <w:rPr>
          <w:rFonts w:eastAsia="Impact"/>
        </w:rPr>
        <w:t xml:space="preserve"> </w:t>
      </w:r>
      <w:r>
        <w:rPr/>
        <w:t>AVIS TECHNIQUES</w:t>
      </w:r>
    </w:p>
    <w:tbl>
      <w:tblPr>
        <w:tblW w:w="1060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438"/>
        <w:gridCol w:w="5171"/>
      </w:tblGrid>
      <w:tr>
        <w:trPr>
          <w:cantSplit w:val="true"/>
        </w:trPr>
        <w:tc>
          <w:tcPr>
            <w:tcW w:w="10609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Heading2"/>
              <w:rPr/>
            </w:pPr>
            <w:r>
              <w:rPr>
                <w:b/>
                <w:bCs/>
              </w:rPr>
              <w:t>Nom du service</w:t>
            </w:r>
            <w:r>
              <w:rPr>
                <w:rStyle w:val="Miseenvidence"/>
                <w:b w:val="false"/>
                <w:bCs/>
                <w:color w:val="000000"/>
              </w:rPr>
              <w:t xml:space="preserve"> de contrôle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1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CP :               Commune : 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51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Heading3"/>
              <w:rPr/>
            </w:pPr>
            <w:r>
              <w:rPr>
                <w:rStyle w:val="Miseenvidence"/>
                <w:color w:val="FF0000"/>
              </w:rPr>
              <w:t>Proposition d’avis du contrôleur</w:t>
            </w:r>
          </w:p>
        </w:tc>
        <w:tc>
          <w:tcPr>
            <w:tcW w:w="51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>
                <w:rStyle w:val="Miseenvidenc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09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Commentaires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9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Date :                                                                            Nom et signature du contrôleur : 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Heading4"/>
              <w:rPr/>
            </w:pPr>
            <w:r>
              <w:rPr>
                <w:rStyle w:val="Miseenvidence"/>
                <w:color w:val="FF0000"/>
              </w:rPr>
              <w:t>Avis du responsable du service de contrôle</w:t>
            </w:r>
          </w:p>
        </w:tc>
        <w:tc>
          <w:tcPr>
            <w:tcW w:w="517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BDBD" w:val="clear"/>
          </w:tcPr>
          <w:p>
            <w:pPr>
              <w:pStyle w:val="Normal"/>
              <w:snapToGrid w:val="false"/>
              <w:rPr>
                <w:rStyle w:val="Miseenvidenc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09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Commentaires : </w:t>
            </w:r>
          </w:p>
          <w:p>
            <w:pPr>
              <w:pStyle w:val="Normal"/>
              <w:rPr>
                <w:rStyle w:val="Miseenvidenc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609" w:type="dxa"/>
            <w:gridSpan w:val="2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Normal"/>
              <w:rPr/>
            </w:pPr>
            <w:r>
              <w:rPr/>
              <w:t xml:space="preserve">Date : </w:t>
            </w:r>
          </w:p>
          <w:p>
            <w:pPr>
              <w:pStyle w:val="Normal"/>
              <w:rPr>
                <w:rStyle w:val="Miseenvidence"/>
                <w:b w:val="false"/>
                <w:b w:val="false"/>
                <w:color w:val="000000"/>
              </w:rPr>
            </w:pPr>
            <w:r>
              <w:rPr/>
              <w:t xml:space="preserve">Nom et signature du responsable du service en charge du contrôle : </w:t>
            </w:r>
          </w:p>
        </w:tc>
      </w:tr>
    </w:tbl>
    <w:p>
      <w:pPr>
        <w:pStyle w:val="Normal"/>
        <w:rPr>
          <w:rStyle w:val="Miseenvidence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10773" w:leader="none"/>
      </w:tabs>
      <w:jc w:val="right"/>
      <w:rPr>
        <w:sz w:val="16"/>
      </w:rPr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069"/>
        </w:tabs>
        <w:ind w:left="1049" w:hanging="340"/>
      </w:pPr>
      <w:rPr>
        <w:rFonts w:ascii="Wingdings" w:hAnsi="Wingdings" w:cs="Wingdings" w:hint="default"/>
        <w:sz w:val="24"/>
        <w:i w:val="false"/>
        <w:u w:val="none"/>
        <w:b/>
        <w:color w:val="CC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227"/>
        </w:tabs>
        <w:ind w:left="1701" w:hanging="1701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794"/>
        </w:tabs>
        <w:ind w:left="794" w:hanging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280"/>
      <w:outlineLvl w:val="0"/>
    </w:pPr>
    <w:rPr>
      <w:rFonts w:ascii="Impact" w:hAnsi="Impact" w:cs="Impact"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2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CC0000"/>
      <w:sz w:val="24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Policepardfaut">
    <w:name w:val="Police par défaut"/>
    <w:qFormat/>
    <w:rPr/>
  </w:style>
  <w:style w:type="character" w:styleId="CommentairesCar">
    <w:name w:val="Commentaires Car"/>
    <w:qFormat/>
    <w:rPr>
      <w:rFonts w:ascii="Arial" w:hAnsi="Arial" w:cs="Arial"/>
      <w:i/>
      <w:sz w:val="16"/>
      <w:lang w:val="fr-FR" w:bidi="ar-SA"/>
    </w:rPr>
  </w:style>
  <w:style w:type="character" w:styleId="Miseenvidence">
    <w:name w:val="Mise en évidence"/>
    <w:qFormat/>
    <w:rPr>
      <w:b/>
      <w:color w:val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ervations">
    <w:name w:val="Observations"/>
    <w:basedOn w:val="Normal"/>
    <w:qFormat/>
    <w:pPr>
      <w:widowControl w:val="false"/>
      <w:numPr>
        <w:ilvl w:val="0"/>
        <w:numId w:val="17"/>
      </w:numPr>
      <w:spacing w:before="0" w:after="240"/>
    </w:pPr>
    <w:rPr>
      <w:b/>
      <w:szCs w:val="20"/>
    </w:rPr>
  </w:style>
  <w:style w:type="paragraph" w:styleId="Retrait">
    <w:name w:val="Retrait"/>
    <w:basedOn w:val="Normal"/>
    <w:qFormat/>
    <w:pPr>
      <w:widowControl w:val="false"/>
      <w:numPr>
        <w:ilvl w:val="0"/>
        <w:numId w:val="15"/>
      </w:numPr>
    </w:pPr>
    <w:rPr>
      <w:sz w:val="18"/>
      <w:szCs w:val="20"/>
    </w:rPr>
  </w:style>
  <w:style w:type="paragraph" w:styleId="TitreTableau">
    <w:name w:val="Titre Tableau"/>
    <w:basedOn w:val="Normal"/>
    <w:qFormat/>
    <w:pPr>
      <w:keepNext w:val="true"/>
      <w:widowControl w:val="false"/>
    </w:pPr>
    <w:rPr>
      <w:b/>
      <w:sz w:val="18"/>
    </w:rPr>
  </w:style>
  <w:style w:type="paragraph" w:styleId="RservControleur">
    <w:name w:val="Réservé Controleur"/>
    <w:basedOn w:val="Normal"/>
    <w:qFormat/>
    <w:pPr>
      <w:widowControl w:val="false"/>
      <w:jc w:val="center"/>
    </w:pPr>
    <w:rPr>
      <w:b/>
      <w:color w:val="339966"/>
      <w:sz w:val="18"/>
      <w:szCs w:val="18"/>
    </w:rPr>
  </w:style>
  <w:style w:type="paragraph" w:styleId="CaseCocher">
    <w:name w:val="Case à Cocher"/>
    <w:basedOn w:val="RservControleur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18"/>
      <w:szCs w:val="20"/>
    </w:rPr>
  </w:style>
  <w:style w:type="paragraph" w:styleId="Entte1">
    <w:name w:val="Entête 1"/>
    <w:basedOn w:val="Normal"/>
    <w:qFormat/>
    <w:pPr>
      <w:widowControl w:val="false"/>
      <w:jc w:val="center"/>
    </w:pPr>
    <w:rPr>
      <w:rFonts w:ascii="Impact" w:hAnsi="Impact" w:cs="Impact"/>
      <w:color w:val="339966"/>
      <w:sz w:val="40"/>
      <w:szCs w:val="40"/>
    </w:rPr>
  </w:style>
  <w:style w:type="paragraph" w:styleId="Entte2">
    <w:name w:val="Entête 2"/>
    <w:basedOn w:val="Normal"/>
    <w:qFormat/>
    <w:pPr>
      <w:widowControl w:val="false"/>
      <w:shd w:fill="339966" w:val="clear"/>
      <w:jc w:val="center"/>
    </w:pPr>
    <w:rPr>
      <w:rFonts w:ascii="Impact" w:hAnsi="Impact" w:cs="Impact"/>
      <w:color w:val="FFFFFF"/>
      <w:sz w:val="44"/>
      <w:szCs w:val="44"/>
    </w:rPr>
  </w:style>
  <w:style w:type="paragraph" w:styleId="Footer">
    <w:name w:val="Footer"/>
    <w:basedOn w:val="Normal"/>
    <w:pPr>
      <w:widowControl w:val="false"/>
      <w:pBdr>
        <w:top w:val="single" w:sz="8" w:space="1" w:color="339966"/>
      </w:pBdr>
      <w:tabs>
        <w:tab w:val="clear" w:pos="709"/>
        <w:tab w:val="center" w:pos="4536" w:leader="none"/>
        <w:tab w:val="right" w:pos="9072" w:leader="none"/>
      </w:tabs>
    </w:pPr>
    <w:rPr>
      <w:color w:val="339966"/>
      <w:sz w:val="18"/>
      <w:szCs w:val="18"/>
    </w:rPr>
  </w:style>
  <w:style w:type="paragraph" w:styleId="Lignetableau">
    <w:name w:val="Ligne tableau"/>
    <w:basedOn w:val="Normal"/>
    <w:next w:val="Normal"/>
    <w:qFormat/>
    <w:pPr>
      <w:widowControl w:val="false"/>
      <w:numPr>
        <w:ilvl w:val="0"/>
        <w:numId w:val="11"/>
      </w:numPr>
    </w:pPr>
    <w:rPr>
      <w:sz w:val="16"/>
      <w:szCs w:val="20"/>
    </w:rPr>
  </w:style>
  <w:style w:type="paragraph" w:styleId="Retrait1">
    <w:name w:val="Retrait 1"/>
    <w:basedOn w:val="Normal"/>
    <w:qFormat/>
    <w:pPr>
      <w:widowControl w:val="false"/>
      <w:ind w:left="567" w:hanging="0"/>
    </w:pPr>
    <w:rPr>
      <w:sz w:val="18"/>
      <w:szCs w:val="20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1:00Z</dcterms:created>
  <dc:creator>spanc2</dc:creator>
  <dc:description/>
  <cp:keywords/>
  <dc:language>en-US</dc:language>
  <cp:lastModifiedBy>spanc2</cp:lastModifiedBy>
  <dcterms:modified xsi:type="dcterms:W3CDTF">2017-02-14T08:51:00Z</dcterms:modified>
  <cp:revision>2</cp:revision>
  <dc:subject/>
  <dc:title>Informations générales</dc:title>
</cp:coreProperties>
</file>